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312420</wp:posOffset>
            </wp:positionV>
            <wp:extent cx="914400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>ИМ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6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Стерилизатор воздушный медиц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  <w:t>ГП-20-СПУ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щ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значение издел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Технические характерист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мплект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стройство и принцип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Указания по безопас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одготовка изделия к эксплуат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дготовка к работ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Рекомендации по загрузке стерилизато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Использование издел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Возможные неисправности и способы их устран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2. Транспортирование и хра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Гарантии изготовите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Свидетельство о приемк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Свидетельство об упаковыва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Сведения о рекламац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1. Талон №1 на гарантийное обслуживание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Приложение 2. Талон №2 на гарантий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Пример ввода программы работы стерилиз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Подготовка к работе с компьюте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1. ОБЩИЕ УКАЗА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Данное руководство по эксплуатации в течение всего срока эксплуатации стерилизатора воздушного медицинского (в дальнейшем стерилизатор) должно находиться у лиц, ответственных за его сохранност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Техническое обслуживание, гарантийный и текущий ремонт стерилизатора осуществляется персоналом специализированных служб, прошедших соответствующую подготовк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. К работе со стерилизатором допускаются лица, изучившие настоящее руководство и прошедшие специальную подготовк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Проверка, наладка и ремонт стерилизатора должны проводиться специалистами, изучившими техническую и эксплуатационную документацию на стерилизатор и имеющие группу допуска не ниже третьей при работе на электроустановках до 1000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 В связи с постоянным усовершенствованием изделий, внесением конструктивных изменений, повышающих надёжность и улучшающих условия эксплуатации, возможны незначительные расхождения между конструкцией стерилизатора и настоящим руководством по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2. НАЗНАЧЕНИЕ ИЗДЕЛ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. Стерилизатор предназначен для воздушной стерилизации хирургического инструмента, стеклянной посуды и прочих изделий медицинского назначения, а также их дезинфекции и сушки в лечебно-профилактических и других медицинских учреждениях.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терилизатор должен эксплуатироваться в помещениях с диапазоном температур окружающего воздуха от +10 до +35 ºС, относительной влажности воздуха до 80% при температуре +25 ºС и атмосферном давлении (84-107 кПа) 630-800 мм рт.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Стерилизатор отнесен в виду климатического исполнения - УХЛ4.2 по ГОСТ 15150.</w:t>
      </w:r>
    </w:p>
    <w:p>
      <w:pPr>
        <w:pStyle w:val="3"/>
        <w:rPr/>
      </w:pPr>
      <w:r>
        <w:rPr/>
        <w:t xml:space="preserve">      </w:t>
      </w:r>
      <w:r>
        <w:rPr/>
        <w:t>2.4. Стерилизатор имеет световую индикацию и звуковую сигнализацию процессов стерилизации, дезинфекции и сушки, а также вспомогательную цифровую индикацию температуры и времени выдержки, которая служит для наблюдения за изменением величин температур и времени выдерж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 ТЕХНИЧЕСКИЕ ХАРАКТЕРИСТИК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3.1. Основные технические характеристики стерилизатора приведены в табл.1</w:t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1807"/>
      </w:tblGrid>
      <w:tr>
        <w:trPr>
          <w:trHeight w:val="98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Значение параме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рограммы работы стерилизат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ерилизаци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:  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ерилизаци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: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зинфекция:      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.режим:              температура, °С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…200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….9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едельные отклонения температуры стерилизации дезинфекции и сушки от номинальных значений температур в загруженной стерилизационной камере,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Предельное отклонение времени выдержки, мин, не бол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Время нагрева загруженного стерилизатора до температуры 180°С, 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Время нагрева незагруженного стерилизатора до температуры 180°С, 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Усилие, необходимое для ручного открывания и закрывания дверей стерилизационной камеры, 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Время непрерывной работы стерилизатора должно быть не менее,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отребляемая мощность, кВт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Объем рабочей камеры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Размеры рабочей камеры, мм, не мене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 х ширина х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333х215х2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Масса, кг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Габаритные размеры стерилизатора, мм, не более: длина х ширина х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625х475х4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>3.2. Электропитание стерилизаторов должно осуществляться от однофазной сети переменного тока напряжением 220 В с допустимым отклонением напряжения ±10% от номинального значения, частотой 50±0,5%Гц</w:t>
      </w:r>
    </w:p>
    <w:p>
      <w:pPr>
        <w:pStyle w:val="TextBodyIndent"/>
        <w:rPr/>
      </w:pPr>
      <w:r>
        <w:rPr/>
        <w:t>3.3. В стерилизаторе предусмотрено аварийное отключение стерилизатора от сети при температуре в камере 205…235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TextBodyIndent"/>
        <w:rPr>
          <w:lang w:val="en-US"/>
        </w:rPr>
      </w:pPr>
      <w:r>
        <w:rPr/>
        <w:t xml:space="preserve">3.4. Процесс стерилизации автоматически останавливается при отклонении температуры от заданной на ±3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rPr/>
      </w:pPr>
      <w:r>
        <w:rPr/>
        <w:t>3.5 Стерилизатор обеспечивает возможность автоматического включения процесса стерилизации в заранее заданное время («ночной режим»).</w:t>
      </w:r>
    </w:p>
    <w:p>
      <w:pPr>
        <w:pStyle w:val="TextBodyIndent"/>
        <w:rPr/>
      </w:pPr>
      <w:r>
        <w:rPr/>
        <w:t xml:space="preserve">3.6 По отдельному заказу стерилизатор может иметь дополнительные функции:  </w:t>
      </w:r>
    </w:p>
    <w:p>
      <w:pPr>
        <w:pStyle w:val="TextBodyIndent"/>
        <w:rPr/>
      </w:pPr>
      <w:r>
        <w:rPr/>
        <w:t>1. Подключение стерилизатора к ЭВМ для регистрации параметров процесса стерилизации (дезинфекции, сушки) на ЭВМ.</w:t>
      </w:r>
    </w:p>
    <w:p>
      <w:pPr>
        <w:pStyle w:val="TextBodyIndent"/>
        <w:rPr/>
      </w:pPr>
      <w:r>
        <w:rPr/>
        <w:t>2. Установка  скоростей нагрева - 2°/мин, 5°/мин, 7°/мин, максимально возможная (нагрев включен постоя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7. Сведения о содержании драгоценных метал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олото – 0,1942 г              серебро – 2,5542 г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ОМПЛЕКТНОСТЬ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      </w:t>
      </w:r>
      <w:r>
        <w:rPr>
          <w:sz w:val="28"/>
        </w:rPr>
        <w:t>4.1. Комплект поставки стерилизатора приведен в табл.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аб</w:t>
      </w:r>
      <w:r>
        <w:rPr/>
        <w:t>лица 2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67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рилиза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кодержатель (модель со съемными полкодержателями)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Полка</w:t>
            </w:r>
            <w:r>
              <w:rPr>
                <w:lang w:val="en-US"/>
              </w:rPr>
              <w:t>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ставка плавкая ВП2Б-1В-10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ставка под стерилизатор*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ель для связи с ЭВМ**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ск с программным обеспечением**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 Дополнительные полки и полкодержатели могут быть поставлены по отдельному зака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По отдельному зака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 Стерилизатор с выходом на ЭВ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ТРОЙСТВО И ПРИНЦИП РАБОТЫ</w:t>
      </w:r>
    </w:p>
    <w:p>
      <w:pPr>
        <w:pStyle w:val="3"/>
        <w:ind w:firstLine="720"/>
        <w:rPr/>
      </w:pPr>
      <w:r>
        <w:rPr/>
        <w:t>Внешний вид стерилизатора приведен на рис.1</w:t>
      </w:r>
    </w:p>
    <w:p>
      <w:pPr>
        <w:pStyle w:val="31"/>
        <w:rPr>
          <w:lang w:val="en-US"/>
        </w:rPr>
      </w:pPr>
      <w:r>
        <w:rPr/>
        <w:t>5.1. Основными узлами стерилизатора являются корпус, дверь и приборный отсек, установленный на правой боковой стенке корпуса.</w:t>
      </w:r>
    </w:p>
    <w:p>
      <w:pPr>
        <w:pStyle w:val="31"/>
        <w:rPr/>
      </w:pPr>
      <w:r>
        <w:rPr/>
        <w:t>5.2 Внизу приборного отсека расположен выключатель сети, индикатор желтого цвета включения нагрева и индикатор красного цвета включения защиты.</w:t>
      </w:r>
    </w:p>
    <w:p>
      <w:pPr>
        <w:pStyle w:val="Normal"/>
        <w:ind w:firstLine="720"/>
        <w:jc w:val="both"/>
        <w:rPr/>
      </w:pPr>
      <w:r>
        <w:rPr>
          <w:sz w:val="28"/>
        </w:rPr>
        <w:t>5.3 Внутри корпуса монтируется внутренняя камера и П-образная перфорированная панель, образующая с внутренней камерой стерилизационную камеру.</w:t>
      </w:r>
    </w:p>
    <w:p>
      <w:pPr>
        <w:pStyle w:val="Normal"/>
        <w:ind w:firstLine="720"/>
        <w:jc w:val="both"/>
        <w:rPr/>
      </w:pPr>
      <w:r>
        <w:rPr>
          <w:sz w:val="28"/>
        </w:rPr>
        <w:t>5.4 К наружным поверхностям боковых стенок и потолка внутренней камеры прикреплены кожухи, образующие воздушную «рубашку» системы охлажд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5.5 Пространство между наружными поверхностями воздушной рубашки и корпусом и между задней, а также нижней поверхностями внутренней камеры и корпусом заполнено теплоизолятором. Теплоизолятором также заполнено внутреннее пространство двер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странство между внутренней камерой и П-образной панелью образует воздушные каналы, связанные со стерилизационной камерой через перфорацию П-образной пан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5.6 В воздушном канале, образованном задней стенкой внутренней камеры и фронтальной стенкой П-образной панели расположена крыльчатка, установленная на валу двигателя. Сам двигатель расположен на задней стенке внутренней камеры. Крыльчатка обеспечивает циркуляцию воздуха в воздушных каналах.</w:t>
      </w:r>
    </w:p>
    <w:p>
      <w:pPr>
        <w:pStyle w:val="Normal"/>
        <w:ind w:firstLine="720"/>
        <w:jc w:val="both"/>
        <w:rPr/>
      </w:pPr>
      <w:r>
        <w:rPr>
          <w:sz w:val="28"/>
        </w:rPr>
        <w:t>5.7 В боковых воздушных каналах, образованных боковыми стенками внутренней камеры и боковыми стенками П-образной панели, расположены электронагреват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воздушных каналах также установлены датчик температуры и датчик  терморе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лок силовой и блок управления находятся в приборном отсеке, на котором  располагается панель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 левой боковой стенке корпуса крепится вентилятор системы охлаждения. На задней стенке кожуха установлен выхлопной клапан с заслонкой.</w:t>
      </w:r>
    </w:p>
    <w:p>
      <w:pPr>
        <w:pStyle w:val="Normal"/>
        <w:ind w:firstLine="720"/>
        <w:jc w:val="both"/>
        <w:rPr/>
      </w:pPr>
      <w:r>
        <w:rPr>
          <w:sz w:val="28"/>
        </w:rPr>
        <w:t>Изделия размещаются на полках, устанавливаемых на полкодержател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038" w:dyaOrig="11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85pt;margin-top:69.45pt;width:412.5pt;height:61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42464456" r:id="rId3"/>
        </w:objec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6. УКАЗАНИЕ ПО БЕЗОПАСНОСТИ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1. Источником опасности в стерилизаторе является напряжение питающей электрической сети 220 В, а также нагретые объекты стерилизации при извлечении их из камеры при аварийных ситуаци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2. Стерилизатор по типу защиты от поражения электрическим током эксплуатирующего персонала должен соответствовать требованиям ГОСТ Р 51350 по классу защиты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3. Подключение к сети стерилизатора осуществляется с помощью двухполюсной сетевой вилки с заземляющим контак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земляющий контакт розетки присоединяется к контуру заземления с сопротивлением не более 4 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4. Присоединение розетки к сети и проверку сопротивления заземления осуществляется аттестованным специалистом, допущенным к работе с электроустановками напряжением до 1000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5. Для предотвращения поражения электрическим током обслуживающему персоналу </w:t>
      </w:r>
      <w:r>
        <w:rPr>
          <w:b/>
          <w:sz w:val="28"/>
        </w:rPr>
        <w:t>ЗАПРЕЩАЕТС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>- работать с незаземленным стерилизатором или неисправным контуром заземления;</w:t>
      </w:r>
    </w:p>
    <w:p>
      <w:pPr>
        <w:pStyle w:val="Normal"/>
        <w:jc w:val="both"/>
        <w:rPr/>
      </w:pPr>
      <w:r>
        <w:rPr>
          <w:b/>
          <w:sz w:val="28"/>
        </w:rPr>
        <w:t>- использовать в качестве заземления тепловую, газовую, канализационную системы, трубопроводы горючих жидкостей и т.п. устройств;</w:t>
      </w:r>
    </w:p>
    <w:p>
      <w:pPr>
        <w:pStyle w:val="Normal"/>
        <w:jc w:val="both"/>
        <w:rPr/>
      </w:pPr>
      <w:r>
        <w:rPr>
          <w:b/>
          <w:sz w:val="28"/>
        </w:rPr>
        <w:t>- включать стерилизатор в сеть при наличии видимых повреждений розетки, вилки или соединительного шнур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разбирать стерилизатор или менять предохранитель, не отключив его от сети;</w:t>
      </w:r>
    </w:p>
    <w:p>
      <w:pPr>
        <w:pStyle w:val="Normal"/>
        <w:jc w:val="both"/>
        <w:rPr/>
      </w:pPr>
      <w:r>
        <w:rPr>
          <w:b/>
          <w:sz w:val="28"/>
        </w:rPr>
        <w:t>- производить загрузку, выгрузку и задавать другой режим во время работы стерилизатора;</w:t>
      </w:r>
    </w:p>
    <w:p>
      <w:pPr>
        <w:pStyle w:val="Normal"/>
        <w:jc w:val="both"/>
        <w:rPr/>
      </w:pPr>
      <w:r>
        <w:rPr>
          <w:b/>
          <w:sz w:val="28"/>
        </w:rPr>
        <w:t>- помещать в стерилизационную камеру легко воспламеняющиеся материалы, а также ёмкости с жидкостью, способной к интенсивному испарению;</w:t>
      </w:r>
    </w:p>
    <w:p>
      <w:pPr>
        <w:pStyle w:val="Normal"/>
        <w:jc w:val="both"/>
        <w:rPr/>
      </w:pPr>
      <w:r>
        <w:rPr>
          <w:b/>
          <w:sz w:val="28"/>
        </w:rPr>
        <w:t>- использовать в режимах, не предусмотренных настоящим руководством по эксплуат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6. Персонал, эксплуатирующий и обслуживающий стерилизатор, перед началом работы должен изучить данный докуме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7. ПОДГОТОВКА ИЗДЕЛИЯ К ЭКСПЛУАТ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7.1. После доставки стерилизатора к потребителю должна проводиться приемка от транспортной организации, при которой производится внешний осмотр упаковки на отсутствие повреждений упаковочного ящика в процессе транспортирования и хранения транспортной  организаци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Если при приемке стерилизатора от транспортной организации будет обнаружено повреждение упаковки, то составляется коммерческий акт, а при доставке стерилизатора автотранспортом делается отметка на товарно-транспортной накладной или составляется ак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2. При отсутствии повреждений упаковки распаковать стерилизатор после выдержки его в условиях, указанных в п.2.2 настоящего руководства по эксплуатации не менее 4 часов, а при ее повреждении - после выполнения действий, указанных в п.7.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сле вскрытия упаковки проверяется комплектность в соответствии с  разделом 4 настоящего руководства по эксплуатации и производится внешний осмотр стерилизатора на отсутствие механических пов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тензии по комплектности поставки или на механические повреждения рассматриваются только при отсутствии повреждений упаков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3. Для ввода стерилизатора в эксплуатацию потребитель обязан обеспечить необходимые условия, оговоренные в разделе 2 настоящего руководства по эксплуа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8. ПОДГОТОВКА К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1. Для подготовки стерилизатора к работе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становить стерилизатор на место эксплуатации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чистить поверхность внутренней камеры стерилизатора от консервирующего покрытия с последующим протиранием ветошью, смоченной авиационным бензином, уайт-спиритом или другим органическим растворителем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монтировать розетку РШ-Ц-20-0-55-10/220 УХЛ4, для этого необходимо соединить промаркированный заземляющий контакт розетки с контуром защитного заземления, имеющего электрическое сопротивление не более 4 Ом, два других контакта соединить с проводами питающей сети напряжением 220 В, 50 Гц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2. Перед подключением стерилизатора к питающей сети убедиться в том, что напряжение сети питания соответствует указанному в руководстве по эксплуатац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мечание: </w:t>
      </w:r>
      <w:r>
        <w:rPr>
          <w:sz w:val="28"/>
        </w:rPr>
        <w:t>Не рекомендуется устанавливать стерилизатор вблизи отопительной системы и нагревательны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РЕКОМЕНДАЦИИ ПО ЗАГРУЗКЕ СТЕРИЛИЗАТОРА</w:t>
      </w:r>
    </w:p>
    <w:p>
      <w:pPr>
        <w:pStyle w:val="TextBodyIndent"/>
        <w:rPr/>
      </w:pPr>
      <w:r>
        <w:rPr/>
        <w:t>9.1. Загрузка стерилизатора в большой степени влияет на основные технические характеристики. При превышении загрузки увеличивается время нагрева, расход электроэнергии.</w:t>
      </w:r>
    </w:p>
    <w:p>
      <w:pPr>
        <w:pStyle w:val="TextBodyIndent"/>
        <w:rPr/>
      </w:pPr>
      <w:r>
        <w:rPr/>
        <w:t>Общие рекомендации по загрузке: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Изделия следует загружать в таком количестве, которое допускает свободную подачу воздуха к каждому стерилизуемому предмет у и на расстоянии не менее 50 мм от стенок камеры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При загрузке необходимо следить за тем, чтобы стерилизуемые предметы не попали в зону вращения крыльчат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Изделия стерилизуют упакованными в разрешенные для применения в Российской Федерации стерилизационные упаковочные материалы в соответствии с действующими инструктивными/методическими документами по применению упаковочных материалов конкретного вида, шприцы стерилизуются в разобранном вид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Для контроля соблюдения параметров режимов работы стерилизатора используют химические индикаторы, разрешенные в установленном порядке, располагая их на полках стерилизационной камеры на расстояние не менее 50 мм от стенок каме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ИСПОЛЬЗОВАНИЕ ИЗД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1. Установить угольники в пазы камеры на нужных уровнях и на них поместить пол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2. Разместить равномерно изделия на полках стерилизационной камеры в соответствии с разделом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нимание!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лучае, если на этапе времени выдержки в стерилизационной камере происходит понижение или повышение температуры от заданной на 3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(в результате аварии), звучит сигнал высокой тональности, гаснет светодиодный индикатор РЕЖИМ, включается индикатор «АВАРИЯ» и происходит сброс времени на табло индикатора времени. Необходимо выключить стерилизатор и устранить причину возникновения аварии.</w:t>
      </w:r>
    </w:p>
    <w:p>
      <w:pPr>
        <w:pStyle w:val="TextBodyIndent"/>
        <w:rPr>
          <w:lang w:val="en-US"/>
        </w:rPr>
      </w:pPr>
      <w:r>
        <w:rPr/>
        <w:t>10.3. Вилку сетевого шнура включить в сеть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9970</wp:posOffset>
                </wp:positionH>
                <wp:positionV relativeFrom="paragraph">
                  <wp:posOffset>1848485</wp:posOffset>
                </wp:positionV>
                <wp:extent cx="257175" cy="247650"/>
                <wp:effectExtent l="7620" t="698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1.1pt;margin-top:145.5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0.4. Включить стерилизатор, нажав на выключатель сети, расположенный внизу приборного отсека, при этом включится вентилятор, на индикаторах  температуры «°С»  появится текущая температура в камере. Выбрать нужную программу работы стерилизатора  путем последовательного нажатия на клавиши «↕» на панели управления (рис.2). При этом загорается соответствующий данной программе светодиод. На индикаторах температуры появится значение номинальной температуры выбранного  режима, а на индикаторах времени «МИН»  – время выдержки для выбранного режима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7120</wp:posOffset>
                </wp:positionH>
                <wp:positionV relativeFrom="paragraph">
                  <wp:posOffset>17145</wp:posOffset>
                </wp:positionV>
                <wp:extent cx="13335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1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3320</wp:posOffset>
                </wp:positionH>
                <wp:positionV relativeFrom="paragraph">
                  <wp:posOffset>17145</wp:posOffset>
                </wp:positionV>
                <wp:extent cx="1270" cy="1244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pt;margin-top:1.3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10.5  Нажать на клавишу  “      ”. На индикаторах  температуры появится текущая температура в камере, включится запятая младшего разряда, свидетельствующая о включении нагревателей и индикатор включения нагрева желтого цвета, свидетельствующий о наличии напряжения на электронагревателях. Индикатор нагрева может светиться непрерывно или в импульсном режиме. На индикаторах времени высвечиваются “000”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8345</wp:posOffset>
                </wp:positionH>
                <wp:positionV relativeFrom="paragraph">
                  <wp:posOffset>812165</wp:posOffset>
                </wp:positionV>
                <wp:extent cx="257175" cy="247650"/>
                <wp:effectExtent l="7620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5pt;margin-top:63.9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5020</wp:posOffset>
                </wp:positionH>
                <wp:positionV relativeFrom="paragraph">
                  <wp:posOffset>869315</wp:posOffset>
                </wp:positionV>
                <wp:extent cx="13335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68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2170</wp:posOffset>
                </wp:positionH>
                <wp:positionV relativeFrom="paragraph">
                  <wp:posOffset>869315</wp:posOffset>
                </wp:positionV>
                <wp:extent cx="1270" cy="124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68.45pt;width:0.1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10.6. При достижении заданной температуры в контрольной точке камеры в течение некоторого времени происходит выравнивание температуры по объему камеры, после чего включается светодиодный индикатор «РЕЖИМ», а на табло времени отображается текущее время. При необходимости процесс можно прервать, нажав на клавишу  “     ” на панели управления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Внимание!  </w:t>
      </w:r>
      <w:r>
        <w:rPr>
          <w:sz w:val="28"/>
        </w:rPr>
        <w:t>При аварийном росте температуры сработает термореле (температура срабатывания 205-235°С), и произойдет автоматическое выключение стерилизатора, при этом загорится индикатор защиты красного цвета, расположенный внизу приборного отсека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0.7. После окончания времени выдержки заданного режима гаснет запятая на табло температуры и индикатор «РЕЖИМ». Загорается индикатор «ОХЛАЖДЕНИЕ». Индикатор температуры продолжает показывать текущую температуру в камере. 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0445</wp:posOffset>
                </wp:positionH>
                <wp:positionV relativeFrom="paragraph">
                  <wp:posOffset>577850</wp:posOffset>
                </wp:positionV>
                <wp:extent cx="257175" cy="247650"/>
                <wp:effectExtent l="7620" t="6985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45.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0.8. При понижении температуры до 60 °С гаснет индикатор «ОХЛАЖДЕНИЕ», загорается индикатор «ВЫГРУЗКА» и звучит непрерывный звуковой сигнал. 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7595</wp:posOffset>
                </wp:positionH>
                <wp:positionV relativeFrom="paragraph">
                  <wp:posOffset>17780</wp:posOffset>
                </wp:positionV>
                <wp:extent cx="13335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5pt;margin-top:1.4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0.9. Нажать на клавишу “       ”, открыть дверь и произвести выгрузк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0.10. Стерилизатор имеет 5 программ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 программы стерилизации - 180°С, 60 мин (“Стерил.1”);</w:t>
      </w:r>
    </w:p>
    <w:p>
      <w:pPr>
        <w:pStyle w:val="Normal"/>
        <w:ind w:left="481" w:firstLine="311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160°С, 150 мин (“Стерил.2”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грамму дезинфекции</w:t>
        <w:tab/>
        <w:t xml:space="preserve">  - 120°С, 45 мин (“Дезин.”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полнительный режим</w:t>
        <w:tab/>
        <w:t xml:space="preserve">  - 50…200°С 1…999 мин (Доп.реж.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очной режим</w:t>
        <w:tab/>
        <w:tab/>
        <w:t xml:space="preserve">  -</w:t>
        <w:tab/>
        <w:tab/>
        <w:t>1…999 мин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9245</wp:posOffset>
                </wp:positionH>
                <wp:positionV relativeFrom="paragraph">
                  <wp:posOffset>1652270</wp:posOffset>
                </wp:positionV>
                <wp:extent cx="257175" cy="247650"/>
                <wp:effectExtent l="7620" t="698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5pt;margin-top:130.1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7495</wp:posOffset>
                </wp:positionH>
                <wp:positionV relativeFrom="paragraph">
                  <wp:posOffset>814070</wp:posOffset>
                </wp:positionV>
                <wp:extent cx="257175" cy="247650"/>
                <wp:effectExtent l="7620" t="6985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5pt;margin-top:64.1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0945</wp:posOffset>
                </wp:positionH>
                <wp:positionV relativeFrom="paragraph">
                  <wp:posOffset>1233170</wp:posOffset>
                </wp:positionV>
                <wp:extent cx="257175" cy="247650"/>
                <wp:effectExtent l="7620" t="698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97.1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7495</wp:posOffset>
                </wp:positionH>
                <wp:positionV relativeFrom="paragraph">
                  <wp:posOffset>928370</wp:posOffset>
                </wp:positionV>
                <wp:extent cx="1911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73.1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0945</wp:posOffset>
                </wp:positionH>
                <wp:positionV relativeFrom="paragraph">
                  <wp:posOffset>1366520</wp:posOffset>
                </wp:positionV>
                <wp:extent cx="1720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07.6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10.11  Для ввода параметров программы «Доп.реж.» после включения соответствующего данной программе светодиода, нажать клавишу «    », при этом индикаторы температуры начинают мигать, сигнализируя о возможности ввода температуры клавишами «▼» «▲». После повторного нажатия клавиши «      » начинают мигать индикаторы времени, сигнализируя о возможности ввода времени выдержки клавишами «▼» «▲».  После третьего нажатия клавиши «      »  индикаторы перестают мигать и введенные параметры сохраняются в памяти устройства управления. 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76395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3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10.12 Для запуска программы нажать клавишу «      ». </w:t>
      </w:r>
    </w:p>
    <w:p>
      <w:pPr>
        <w:pStyle w:val="Normal"/>
        <w:ind w:firstLine="426"/>
        <w:jc w:val="both"/>
        <w:rPr/>
      </w:pPr>
      <w:r>
        <w:rPr>
          <w:sz w:val="28"/>
        </w:rPr>
        <w:t>10.13 Ввод задержки  времени включения стерилизатора («ночной режим»), которая предполагает включение в работу режимов стерилизатора через введенное время, осуществляется следующим образом: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3570</wp:posOffset>
                </wp:positionH>
                <wp:positionV relativeFrom="paragraph">
                  <wp:posOffset>1242060</wp:posOffset>
                </wp:positionV>
                <wp:extent cx="257175" cy="247650"/>
                <wp:effectExtent l="7620" t="6985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pt;margin-top:97.8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0720</wp:posOffset>
                </wp:positionH>
                <wp:positionV relativeFrom="paragraph">
                  <wp:posOffset>1299210</wp:posOffset>
                </wp:positionV>
                <wp:extent cx="133350" cy="12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pt;margin-top:102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6920</wp:posOffset>
                </wp:positionH>
                <wp:positionV relativeFrom="paragraph">
                  <wp:posOffset>1299210</wp:posOffset>
                </wp:positionV>
                <wp:extent cx="1270" cy="1244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102.3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9245</wp:posOffset>
                </wp:positionH>
                <wp:positionV relativeFrom="paragraph">
                  <wp:posOffset>184785</wp:posOffset>
                </wp:positionV>
                <wp:extent cx="257175" cy="247650"/>
                <wp:effectExtent l="7620" t="6985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5pt;margin-top:14.5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9245</wp:posOffset>
                </wp:positionH>
                <wp:positionV relativeFrom="paragraph">
                  <wp:posOffset>299085</wp:posOffset>
                </wp:positionV>
                <wp:extent cx="1911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23.5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Выбрать нужную программу работы стерилизатора путем последовательного нажатия клавиши   «↕», нажать клавишу «      « и удерживать в нажатом состоянии более 6 сек, при этом на индикаторах температуры индицируется значение температуры, соответствующее данному режиму, а на индикаторах времени – нули, сигнализирующие о возможности ввода времени ночного режима. Ввести клавишами «▼» «▲» время задержки включения стерилизатора в минутах. Нажать клавишу «      ». На индикаторах температуры появится текущая температура в камере, а на индикаторах времени – время оставшееся до включения режима (обратный отсчет времени). По истечении заданного времени включится процесс нагрева стерилизатора и далее по пп.10.6,10.7,10.8,10.9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320</wp:posOffset>
                </wp:positionH>
                <wp:positionV relativeFrom="paragraph">
                  <wp:posOffset>621665</wp:posOffset>
                </wp:positionV>
                <wp:extent cx="257175" cy="247650"/>
                <wp:effectExtent l="7620" t="6985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48.9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320</wp:posOffset>
                </wp:positionH>
                <wp:positionV relativeFrom="paragraph">
                  <wp:posOffset>735965</wp:posOffset>
                </wp:positionV>
                <wp:extent cx="162560" cy="19685"/>
                <wp:effectExtent l="635" t="2921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57.95pt;width:12.7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10.14 Для ввода нужной скорости нагрева (для модели стерилизатора с регулируемой скоростью нагрева) установить клавишей «↕» «Доп.режим». После включения соответствующего данной программе светодиода нажать клавишу «       »., при этом индикаторы температуры начинают мигать. Нажать клавишу «</w:t>
      </w:r>
      <w:r>
        <w:rPr>
          <w:sz w:val="28"/>
          <w:lang w:val="en-US"/>
        </w:rPr>
        <w:t>V</w:t>
      </w:r>
      <w:r>
        <w:rPr>
          <w:sz w:val="28"/>
        </w:rPr>
        <w:t>». При этом на индикаторах температуры появится надпись «С°/</w:t>
      </w:r>
      <w:r>
        <w:rPr>
          <w:sz w:val="28"/>
          <w:lang w:val="en-US"/>
        </w:rPr>
        <w:t>t</w:t>
      </w:r>
      <w:r>
        <w:rPr>
          <w:sz w:val="28"/>
        </w:rPr>
        <w:t xml:space="preserve">», а на индикаторах времени «000». Ввести клавишей «▲» цифру, соответствующую необходимой скорости нагрева: «1» - </w:t>
      </w:r>
      <w:r>
        <w:rPr>
          <w:sz w:val="28"/>
          <w:szCs w:val="28"/>
        </w:rPr>
        <w:t xml:space="preserve">2°/мин;  «2» -5°/мин; «3» - 7°/мин; «0» - максимальная скорость. Нажать последовательно клавиши «        » и </w:t>
      </w:r>
      <w:r>
        <w:rPr>
          <w:sz w:val="28"/>
        </w:rPr>
        <w:t>«</w:t>
      </w:r>
      <w:r>
        <w:rPr>
          <w:sz w:val="28"/>
          <w:lang w:val="en-US"/>
        </w:rPr>
        <w:t>V</w:t>
      </w:r>
      <w:r>
        <w:rPr>
          <w:sz w:val="28"/>
        </w:rPr>
        <w:t>». При дальнейшей работе стерилизатор будет осуществлять нагрев с заданной скор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6545</wp:posOffset>
                </wp:positionH>
                <wp:positionV relativeFrom="paragraph">
                  <wp:posOffset>-443230</wp:posOffset>
                </wp:positionV>
                <wp:extent cx="257175" cy="247650"/>
                <wp:effectExtent l="7620" t="6985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-34.9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6545</wp:posOffset>
                </wp:positionH>
                <wp:positionV relativeFrom="paragraph">
                  <wp:posOffset>-319405</wp:posOffset>
                </wp:positionV>
                <wp:extent cx="172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-25.1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.15 Для подключения стерилизатора к ЭВМ (для модели стерилизатора с выходом  на ЭВМ) необходимо подключить к разъему, расположенному на задней стенке стерилизатора, СОМ-порт компьютера с помощью кабеля СОМ-СОМ, и установить на компьютер с прилагаемого диска соответствующее программное обеспечение, позволяющее выводить на экран компьютера и записывать в текстовый файл данные о прохождении процессов стерилизации, дезинфекции, сушки  дополнительного режима.</w:t>
      </w:r>
    </w:p>
    <w:p>
      <w:pPr>
        <w:pStyle w:val="Normal"/>
        <w:ind w:firstLine="426"/>
        <w:jc w:val="both"/>
        <w:rPr/>
      </w:pPr>
      <w:r>
        <w:rPr>
          <w:sz w:val="28"/>
        </w:rPr>
        <w:t>10.16. По окончании работы стерилизатора нажать на выключатель сети и вилку сетевого шнура отключить от питающей сет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0.17. Стерилизатор необходимо содержать в чистоте. Периодически, в зависимости от требований, предъявляемых к дезинфекции помещения, в котором находится стерилизатор, проводят дезинфекцию наружных поверхностей способом протирания растворами дезинфицирующих средств, разрешенных в Российской Федерации для дезинфекции поверхностей </w:t>
      </w:r>
    </w:p>
    <w:p>
      <w:pPr>
        <w:pStyle w:val="Normal"/>
        <w:jc w:val="both"/>
        <w:rPr/>
      </w:pPr>
      <w:r>
        <w:rPr>
          <w:sz w:val="28"/>
        </w:rPr>
        <w:t>приборов в соответствии с действующими инструктивными/методическими документами по применению конкретного средства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Внимание!  </w:t>
      </w:r>
      <w:r>
        <w:rPr>
          <w:sz w:val="28"/>
        </w:rPr>
        <w:t>1. Перед проведением дезинфекции наружных поверхностей стерилизатор отключить от сети.</w:t>
      </w:r>
    </w:p>
    <w:p>
      <w:pPr>
        <w:pStyle w:val="21"/>
        <w:ind w:left="0" w:hanging="0"/>
        <w:rPr/>
      </w:pPr>
      <w:r>
        <w:rPr/>
        <w:t>2. Очистку и дезинфекцию необходимо производить методами, исключающими возможность попадания  используемых при этом  веществ на блоки электрической схемы и нагревательные элементы.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firstLine="14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772400" cy="106895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  <w:t>1</w:t>
      </w:r>
      <w:r>
        <w:rPr>
          <w:bCs/>
          <w:lang w:val="en-US"/>
        </w:rPr>
        <w:t>3</w:t>
      </w:r>
    </w:p>
    <w:p>
      <w:pPr>
        <w:pStyle w:val="21"/>
        <w:ind w:left="0" w:hanging="0"/>
        <w:rPr>
          <w:bCs/>
        </w:rPr>
      </w:pPr>
      <w:r>
        <w:rPr>
          <w:bCs/>
        </w:rPr>
      </w:r>
    </w:p>
    <w:p>
      <w:pPr>
        <w:pStyle w:val="21"/>
        <w:ind w:left="0" w:hanging="0"/>
        <w:jc w:val="center"/>
        <w:rPr/>
      </w:pPr>
      <w:r>
        <w:rPr>
          <w:b/>
          <w:bCs/>
        </w:rPr>
        <w:t>11. ВОЗМОЖНЫЕ НЕИСПРАВНОСТИ И СПОСОБЫ ИХ УСТРАНЕНИЯ</w:t>
      </w:r>
    </w:p>
    <w:p>
      <w:pPr>
        <w:pStyle w:val="Normal"/>
        <w:jc w:val="both"/>
        <w:rPr/>
      </w:pPr>
      <w:r>
        <w:rPr>
          <w:sz w:val="28"/>
        </w:rPr>
        <w:t>11.1. Перечень возможных неисправностей и способы их устранения приведены в табл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107"/>
        <w:gridCol w:w="3827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ание последствий отказов и повреждени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ожные причины отказов и поврежд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зания по устранению последствий отказов и повреждений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включении в сеть не светится цифровая индикация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ие напря-жения в се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исправные пре-дохран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ранить неисправность в се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предох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тели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ленный выход на режим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ыв одного или нескольких нагрева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титься в ремонтное предприят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ТРАНСПОРТИРОВАНИЕ И ХРАНЕНИЕ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1. При выполнении погрузочно-разгрузочных работ и транспортировании упакованного стерилизатора должны строго соблюдаться требования всех предупредительных знаков и надписей, указанные на таре, не допускаются толчки и удары, которые могут отразиться на сохранности и работоспособности стерилизато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2. Ящик с упакованным стерилизатором должен закрепляться так, чтобы исключить его перемещение в процессе транспор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3. Условия транспортирования стерилизатора в части воздействия климатических факт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мпература от минус 50 до плюс 50°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носительная влажность до 80% при температуре +20°С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4. Стерилизатор должен храниться в упаковке в складских помещениях при температуре от +5°С до +40°С и относительной влажности до 80% при температуре +25°С. Воздух помещения не должен содержать примесей, вызывающих корроз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5. Распаковку стерилизатора после хранения или транспортирования при отрицательных температурах следует проводить в условиях эксплуатации, предварительно выдержав его в упаковке не менее 4 часов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ГАРАНТИИ ИЗГОТОВИТЕЛЯ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1. Предприятие-изготовитель гарантирует соответствие стерилизатора требованиям ТУ 9451-013-00141798-2005 при соблюдении условий эксплуатации, хранения, транспортирования и монтажа, установленными указанными техническими условиями и данным паспорт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2. Гарантийный срок эксплуатации - 12 месяцев со дня ввода изделия в эксплуатацию, но не более 14 месяцев со дня отгрузки изделия предприятием-изготовител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3. Гарантийный ремонт стерилизатора проводит предприятие-изготовитель - ОАО "Смоленское СКТБ СПУ"  или специализированная организация, имеющая договор с предприятием-изготовителем за счет последнего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4. При проведении гарантийного ремонта сроки гарантии продлеваются на время, прошедшее с момента получения заявки на ремонт до его вы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5. Потребитель лишается права на гарантийный ремонт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нарушении правил транспортирования, хранения и эксплуа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нарушении правил техническ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нарушении пломб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 наличии механических повреждений наружных или внутренних деталей или узлов стерилизато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6. В случаях выхода стерилизатора из строя в послегарантийный период ремонт может производиться предприятием-изготовителем по отдельному договору за счет потреб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4. СВИДЕТЕЛЬСТВО О ПРИЕМ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ГП-2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jc w:val="both"/>
        <w:rPr/>
      </w:pPr>
      <w:r>
        <w:rPr>
          <w:sz w:val="28"/>
        </w:rPr>
        <w:t>изготовлен и принят в соответствии с требованиями технических условий ТУ 9451-013-00141798-2005 и признан годным для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ачальник ОТ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       _____________________   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ичная подпись        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, месяц,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5. СВИДЕТЕЛЬСТВО ОБ УПАКОВЫ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ГП-2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jc w:val="both"/>
        <w:rPr/>
      </w:pPr>
      <w:r>
        <w:rPr>
          <w:sz w:val="28"/>
        </w:rPr>
        <w:t>Упакован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     ____________________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лжность                         личная подпись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, месяц,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  <w:t>16.СВЕДЕНИЯ О РЕКЛАМАЦИЯХ</w:t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1. Претензии в адрес предприятия-изготовителя предъявляются в случае, если поломка произошла по вине завода-изготовителя в период гарантийного срока.</w:t>
      </w:r>
    </w:p>
    <w:p>
      <w:pPr>
        <w:pStyle w:val="Normal"/>
        <w:jc w:val="both"/>
        <w:rPr/>
      </w:pPr>
      <w:r>
        <w:rPr>
          <w:sz w:val="28"/>
        </w:rPr>
        <w:t>16.2. Все предъявленные рекламации должны регистрироваться предприятием-изготовителем и содержать сведения о принятых мерах.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>16.3. Рекламация, полученная предприятием-изготовителем, рассматривается в десятидневный срок. О принятых мерах письменно сообщается потребителю.</w:t>
      </w:r>
    </w:p>
    <w:p>
      <w:pPr>
        <w:pStyle w:val="3"/>
        <w:rPr/>
      </w:pPr>
      <w:r>
        <w:rPr/>
        <w:t>16.4. Для определения причин поломки потребитель создает комиссию и составляет акт, в котором должны быть указаны:</w:t>
      </w:r>
    </w:p>
    <w:p>
      <w:pPr>
        <w:pStyle w:val="3"/>
        <w:numPr>
          <w:ilvl w:val="0"/>
          <w:numId w:val="2"/>
        </w:numPr>
        <w:rPr/>
      </w:pPr>
      <w:r>
        <w:rPr/>
        <w:t>заводской номер стерилизатора;</w:t>
      </w:r>
    </w:p>
    <w:p>
      <w:pPr>
        <w:pStyle w:val="3"/>
        <w:numPr>
          <w:ilvl w:val="0"/>
          <w:numId w:val="2"/>
        </w:numPr>
        <w:rPr/>
      </w:pPr>
      <w:r>
        <w:rPr/>
        <w:t>дата получения стерилизатора с предприятия-изготовителя или торгующей организации и номер документа, по которому он был получен;</w:t>
      </w:r>
    </w:p>
    <w:p>
      <w:pPr>
        <w:pStyle w:val="3"/>
        <w:numPr>
          <w:ilvl w:val="0"/>
          <w:numId w:val="2"/>
        </w:numPr>
        <w:rPr/>
      </w:pPr>
      <w:r>
        <w:rPr/>
        <w:t>дата ввода в эксплуатацию;</w:t>
      </w:r>
    </w:p>
    <w:p>
      <w:pPr>
        <w:pStyle w:val="3"/>
        <w:numPr>
          <w:ilvl w:val="0"/>
          <w:numId w:val="2"/>
        </w:numPr>
        <w:rPr/>
      </w:pPr>
      <w:r>
        <w:rPr/>
        <w:t>описание внешнего проявления поломки;</w:t>
      </w:r>
    </w:p>
    <w:p>
      <w:pPr>
        <w:pStyle w:val="3"/>
        <w:numPr>
          <w:ilvl w:val="0"/>
          <w:numId w:val="2"/>
        </w:numPr>
        <w:rPr/>
      </w:pPr>
      <w:r>
        <w:rPr/>
        <w:t>какие узлы и детали сломались, износились и т.д.</w:t>
      </w:r>
    </w:p>
    <w:p>
      <w:pPr>
        <w:pStyle w:val="3"/>
        <w:ind w:left="720" w:hanging="720"/>
        <w:rPr/>
      </w:pPr>
      <w:r>
        <w:rPr/>
        <w:t>16.5. К рекламации следует приложить:</w:t>
      </w:r>
    </w:p>
    <w:p>
      <w:pPr>
        <w:pStyle w:val="3"/>
        <w:numPr>
          <w:ilvl w:val="0"/>
          <w:numId w:val="2"/>
        </w:numPr>
        <w:rPr/>
      </w:pPr>
      <w:r>
        <w:rPr/>
        <w:t>заполненный гарантийный талон;</w:t>
      </w:r>
    </w:p>
    <w:p>
      <w:pPr>
        <w:pStyle w:val="3"/>
        <w:numPr>
          <w:ilvl w:val="0"/>
          <w:numId w:val="2"/>
        </w:numPr>
        <w:rPr/>
      </w:pPr>
      <w:r>
        <w:rPr/>
        <w:t>акт о поломке.</w:t>
      </w:r>
    </w:p>
    <w:p>
      <w:pPr>
        <w:pStyle w:val="Normal"/>
        <w:jc w:val="both"/>
        <w:rPr/>
      </w:pPr>
      <w:r>
        <w:rPr>
          <w:sz w:val="28"/>
        </w:rPr>
        <w:t>16.6. Если в течение гарантийного срока изделие вышло из строя по вине потребителя, то претензии предприятием-изготовителем не принимаются.</w:t>
      </w:r>
    </w:p>
    <w:p>
      <w:pPr>
        <w:pStyle w:val="Normal"/>
        <w:jc w:val="both"/>
        <w:rPr/>
      </w:pPr>
      <w:r>
        <w:rPr>
          <w:sz w:val="28"/>
        </w:rPr>
        <w:t>16.7. Рекламация на детали и узлы, подвергшиеся ремонту потребителем, предприятием-изготовителем не рассматриваются и не удовлетворяются.</w:t>
      </w:r>
    </w:p>
    <w:p>
      <w:pPr>
        <w:pStyle w:val="Normal"/>
        <w:jc w:val="both"/>
        <w:rPr/>
      </w:pPr>
      <w:r>
        <w:rPr>
          <w:sz w:val="28"/>
        </w:rPr>
        <w:t>16.8. В случае поломки стерилизатора после окончания срока гарантии предприятие-изготовитель осуществляет ремонт по взаимной договоренности.</w:t>
      </w:r>
      <w:r>
        <w:br w:type="page"/>
      </w:r>
    </w:p>
    <w:p>
      <w:pPr>
        <w:pStyle w:val="Normal"/>
        <w:ind w:left="6480" w:firstLine="720"/>
        <w:jc w:val="center"/>
        <w:rPr>
          <w:sz w:val="28"/>
        </w:rPr>
      </w:pPr>
      <w:r>
        <w:rPr>
          <w:b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Смоленское СКТБ СП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я, 214020, г.Смоленск, ул. Шевченко, 97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контактные телефоны: (4812) 31-32-00, 31-00-90, 31-31-2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ktb</w:t>
      </w:r>
      <w:r>
        <w:rPr>
          <w:bCs/>
          <w:sz w:val="28"/>
        </w:rPr>
        <w:t>1@</w:t>
      </w:r>
      <w:r>
        <w:rPr>
          <w:bCs/>
          <w:sz w:val="28"/>
          <w:lang w:val="en-US"/>
        </w:rPr>
        <w:t>bk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йствителен по запол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ТРЫВНОЙ ТАЛОН НА ГАРАНТИЙНЫЙ РЕМОНТ №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ЧЕНИЕ СРОКА ГАРАНТ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предприятие-изготов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ГП-2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ата выпуска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тавитель ОТК предприятия-изготовителя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штамп ОТК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firstLine="720"/>
        <w:jc w:val="center"/>
        <w:rPr>
          <w:b/>
          <w:b/>
          <w:sz w:val="28"/>
        </w:rPr>
      </w:pPr>
      <w:r>
        <w:rPr>
          <w:b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Смоленское СКТБ СПУ"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оссия, 214020, г.Смоленск, ул. Шевченко, 97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контактные телефоны: (4812) 31-32-00, 31-00-90, 31-31-2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ktb</w:t>
      </w:r>
      <w:r>
        <w:rPr>
          <w:bCs/>
          <w:sz w:val="28"/>
        </w:rPr>
        <w:t>1@</w:t>
      </w:r>
      <w:r>
        <w:rPr>
          <w:bCs/>
          <w:sz w:val="28"/>
          <w:lang w:val="en-US"/>
        </w:rPr>
        <w:t>bk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йствителен по запол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РЫВНОЙ ТАЛОН НА ГАРАНТИЙНЫЙ РЕМОНТ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ЧЕНИЕ СРОКА ГАРАНТ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предприятие-изготов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ГП-2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ата выпуска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тавитель ОТК предприятия-изготовителя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штамп ОТ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ремонтное пред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антийный номер стерилизатора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Причина ремонта. Наименование и обозначение на схеме замененной детали или узла 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</w:rPr>
      </w:pPr>
      <w:r>
        <w:rPr>
          <w:sz w:val="28"/>
        </w:rPr>
        <w:t>Дата ремонта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число, месяц прописью, год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пись и ф., и., о. лица, производившего ремонт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Подпись владельца стерилизатора,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тверждающего ремонт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Штамп ремонтного предприят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ремонтное пред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антийный номер стерилизатора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Причина ремонта. Наименование и обозначение на схеме замененной детали или узла 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</w:rPr>
      </w:pPr>
      <w:r>
        <w:rPr>
          <w:sz w:val="28"/>
        </w:rPr>
        <w:t>Дата ремонта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число, месяц прописью, год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пись и ф., и., о. лица, производившего ремонт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Подпись владельца стерилизатора,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тверждающего ремонт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</w:rPr>
        <w:t>Штамп ремонтного предприятия</w:t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Heading6"/>
        <w:rPr/>
      </w:pPr>
      <w:r>
        <w:rPr/>
        <w:t>Пример ввода программы работы стерилиза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вести следующую программу работы: </w:t>
      </w:r>
    </w:p>
    <w:p>
      <w:pPr>
        <w:pStyle w:val="TextBody"/>
        <w:rPr/>
      </w:pPr>
      <w:r>
        <w:rPr/>
        <w:t>Процесс стерилизации должен начаться через 3 часа после включения (ночной режим), температура стерилизации - 200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выдержки – 6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ость нагрева - 5°С в минуту. - №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ключить стерилизатор, нажав выключатель сет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отображают текущее значение температуры (например 22°С), индикаторы времени – погашены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74295</wp:posOffset>
                </wp:positionV>
                <wp:extent cx="3517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8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</wp:posOffset>
                </wp:positionH>
                <wp:positionV relativeFrom="paragraph">
                  <wp:posOffset>74295</wp:posOffset>
                </wp:positionV>
                <wp:extent cx="3517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8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5360</wp:posOffset>
                </wp:positionH>
                <wp:positionV relativeFrom="paragraph">
                  <wp:posOffset>74295</wp:posOffset>
                </wp:positionV>
                <wp:extent cx="351790" cy="466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8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ажать клавишу </w:t>
      </w:r>
      <w:r>
        <w:rPr>
          <w:sz w:val="28"/>
        </w:rPr>
        <w:t xml:space="preserve">«↕» </w:t>
      </w:r>
      <w:r>
        <w:rPr>
          <w:sz w:val="24"/>
        </w:rPr>
        <w:t>4 раза,</w:t>
      </w:r>
      <w:r>
        <w:rPr>
          <w:sz w:val="28"/>
        </w:rPr>
        <w:t xml:space="preserve"> </w:t>
      </w:r>
      <w:r>
        <w:rPr>
          <w:sz w:val="24"/>
        </w:rPr>
        <w:t xml:space="preserve">пока не загорится светодиодный индикатор «Доп.реж.»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Индикаторы температуры отображают ранее заданной значение температуру стерилизации (например 190°С), индикаторы времени ранее заданной время стерилизации (например 40 минут)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6545</wp:posOffset>
                </wp:positionH>
                <wp:positionV relativeFrom="paragraph">
                  <wp:posOffset>161290</wp:posOffset>
                </wp:positionV>
                <wp:extent cx="257175" cy="247650"/>
                <wp:effectExtent l="7620" t="6985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12.7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6545</wp:posOffset>
                </wp:positionH>
                <wp:positionV relativeFrom="paragraph">
                  <wp:posOffset>107950</wp:posOffset>
                </wp:positionV>
                <wp:extent cx="1625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8.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3.Нажать клавишу «       «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начинают мигать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5605</wp:posOffset>
                </wp:positionH>
                <wp:positionV relativeFrom="paragraph">
                  <wp:posOffset>176530</wp:posOffset>
                </wp:positionV>
                <wp:extent cx="257175" cy="247650"/>
                <wp:effectExtent l="7620" t="6985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13.9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4.Ввести клавишами </w:t>
      </w:r>
      <w:r>
        <w:rPr>
          <w:sz w:val="28"/>
        </w:rPr>
        <w:t xml:space="preserve">« ▲», «▼» </w:t>
      </w:r>
      <w:r>
        <w:rPr>
          <w:sz w:val="24"/>
        </w:rPr>
        <w:t>температуру 200°С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5605</wp:posOffset>
                </wp:positionH>
                <wp:positionV relativeFrom="paragraph">
                  <wp:posOffset>92075</wp:posOffset>
                </wp:positionV>
                <wp:extent cx="15875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25pt;width: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5. Нажать клавишу «        « повторн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чинают мигать индикаторы времени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5605</wp:posOffset>
                </wp:positionH>
                <wp:positionV relativeFrom="paragraph">
                  <wp:posOffset>170180</wp:posOffset>
                </wp:positionV>
                <wp:extent cx="257175" cy="247650"/>
                <wp:effectExtent l="7620" t="6985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13.4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6. Ввести клавишами </w:t>
      </w:r>
      <w:r>
        <w:rPr>
          <w:sz w:val="28"/>
        </w:rPr>
        <w:t xml:space="preserve">« ▲», «▼» </w:t>
      </w:r>
      <w:r>
        <w:rPr>
          <w:sz w:val="24"/>
        </w:rPr>
        <w:t>время 60 мин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5605</wp:posOffset>
                </wp:positionH>
                <wp:positionV relativeFrom="paragraph">
                  <wp:posOffset>75565</wp:posOffset>
                </wp:positionV>
                <wp:extent cx="15875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5.95pt;width: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7. Нажать клавишу «       « третий раз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перестают мигать, на них установится следующая информация: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2495</wp:posOffset>
                </wp:positionH>
                <wp:positionV relativeFrom="paragraph">
                  <wp:posOffset>161290</wp:posOffset>
                </wp:positionV>
                <wp:extent cx="257175" cy="247650"/>
                <wp:effectExtent l="7620" t="6985" r="698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5pt;margin-top:12.7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2495</wp:posOffset>
                </wp:positionH>
                <wp:positionV relativeFrom="paragraph">
                  <wp:posOffset>104140</wp:posOffset>
                </wp:positionV>
                <wp:extent cx="1625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8.2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8. Для ввода скорости нагрева нажать клавишу «        «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мигают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9. Нажать клавишу «</w:t>
      </w:r>
      <w:r>
        <w:rPr>
          <w:sz w:val="24"/>
          <w:lang w:val="en-US"/>
        </w:rPr>
        <w:t>V</w:t>
      </w:r>
      <w:r>
        <w:rPr>
          <w:sz w:val="24"/>
        </w:rPr>
        <w:t>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покажут надпись С°/</w:t>
      </w:r>
      <w:r>
        <w:rPr>
          <w:sz w:val="24"/>
          <w:lang w:val="en-US"/>
        </w:rPr>
        <w:t>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времени 000 или предыдущее значение скорости нагрева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Ввести клавишей </w:t>
      </w:r>
      <w:r>
        <w:rPr>
          <w:sz w:val="28"/>
        </w:rPr>
        <w:t xml:space="preserve">« ▲» </w:t>
      </w:r>
      <w:r>
        <w:rPr>
          <w:sz w:val="24"/>
        </w:rPr>
        <w:t>номер</w:t>
      </w:r>
      <w:r>
        <w:rPr>
          <w:sz w:val="28"/>
        </w:rPr>
        <w:t xml:space="preserve"> </w:t>
      </w:r>
      <w:r>
        <w:rPr>
          <w:sz w:val="24"/>
        </w:rPr>
        <w:t xml:space="preserve">скорости нагрева  -2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3845</wp:posOffset>
                </wp:positionH>
                <wp:positionV relativeFrom="paragraph">
                  <wp:posOffset>173990</wp:posOffset>
                </wp:positionV>
                <wp:extent cx="257175" cy="247650"/>
                <wp:effectExtent l="7620" t="6985" r="698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5pt;margin-top:13.7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3845</wp:posOffset>
                </wp:positionH>
                <wp:positionV relativeFrom="paragraph">
                  <wp:posOffset>117475</wp:posOffset>
                </wp:positionV>
                <wp:extent cx="1625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9.2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11.Нажать последовательно клавиши «       » и «</w:t>
      </w:r>
      <w:r>
        <w:rPr>
          <w:sz w:val="24"/>
          <w:lang w:val="en-US"/>
        </w:rPr>
        <w:t>V</w:t>
      </w:r>
      <w:r>
        <w:rPr>
          <w:sz w:val="24"/>
        </w:rPr>
        <w:t xml:space="preserve">»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Индикаторы температуры покажут заданное значение температуры в данном режиме, а индикаторы времени заданное время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2. Для ввода задержки включения стерилизатора (ночного режима) :</w: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5580</wp:posOffset>
                </wp:positionH>
                <wp:positionV relativeFrom="paragraph">
                  <wp:posOffset>-3175</wp:posOffset>
                </wp:positionV>
                <wp:extent cx="257175" cy="247650"/>
                <wp:effectExtent l="7620" t="6985" r="698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-0.2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5580</wp:posOffset>
                </wp:positionH>
                <wp:positionV relativeFrom="paragraph">
                  <wp:posOffset>120650</wp:posOffset>
                </wp:positionV>
                <wp:extent cx="20066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9.5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Нажать клавишу «        »  и удерживать в нажатом состоянии не менее 6 се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этом на индикаторах времени высветятся 0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3. Ввести клавишами </w:t>
      </w:r>
      <w:r>
        <w:rPr>
          <w:sz w:val="28"/>
        </w:rPr>
        <w:t xml:space="preserve">« ▲», «▼» </w:t>
      </w:r>
      <w:r>
        <w:rPr>
          <w:sz w:val="24"/>
        </w:rPr>
        <w:t>число 180 минут (3 часа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7345</wp:posOffset>
                </wp:positionH>
                <wp:positionV relativeFrom="paragraph">
                  <wp:posOffset>7620</wp:posOffset>
                </wp:positionV>
                <wp:extent cx="257175" cy="247650"/>
                <wp:effectExtent l="7620" t="6985" r="698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5pt;margin-top:0.6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4970</wp:posOffset>
                </wp:positionH>
                <wp:positionV relativeFrom="paragraph">
                  <wp:posOffset>64770</wp:posOffset>
                </wp:positionV>
                <wp:extent cx="133350" cy="1238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pt;margin-top:5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81170</wp:posOffset>
                </wp:positionH>
                <wp:positionV relativeFrom="paragraph">
                  <wp:posOffset>64770</wp:posOffset>
                </wp:positionV>
                <wp:extent cx="1270" cy="1244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5.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14. Включить программу работы стерилизатора клавишей «  |   « . При этом индикаторы температуры отображают текущее значение температуры (например 22°С), индикаторы времени – введенное время задержки включения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к работе с компьютеро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ограмма для работы компьютера со стерилизатором через стандартный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–порт разработана под операционную систему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ыключить питание компьютера и осуществить подключение кабеля связи к порту компьютера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1 или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2 и к разъему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232  стерилизатора ,  расположенному  на его задней стенк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ключить компьютер и проверить настройки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порт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араметры порта должны быть установлены следующим образом:</w:t>
      </w:r>
    </w:p>
    <w:p>
      <w:pPr>
        <w:pStyle w:val="Normal"/>
        <w:ind w:firstLine="540"/>
        <w:rPr>
          <w:lang w:val="en-US"/>
        </w:rPr>
      </w:pPr>
      <w:r>
        <w:rPr/>
        <w:drawing>
          <wp:inline distT="0" distB="0" distL="0" distR="0">
            <wp:extent cx="3561715" cy="335978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здать рабочую папку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копировать с дискеты программу </w:t>
      </w:r>
      <w:r>
        <w:rPr>
          <w:sz w:val="24"/>
          <w:szCs w:val="24"/>
          <w:lang w:val="en-US"/>
        </w:rPr>
        <w:t>com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в рабочую папку на компьютер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существить запуск программы двойным щелчком мыши по файлу </w:t>
      </w:r>
      <w:r>
        <w:rPr>
          <w:sz w:val="24"/>
          <w:szCs w:val="24"/>
          <w:lang w:val="en-US"/>
        </w:rPr>
        <w:t>com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. В центре  экрана Вы увидите рабочее окно программы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369435" cy="267525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, если стерилизатор был подключен к порту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2 , необходимо выбрать соответствующую графу из списка, поставив галочку в пункт СОМ2 в рабочем окне. При загрузке программы по умолчанию выбирается порт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1. После выполнения этих операций можно начать прием данных от стерилизатора.  Для этого необходимо поставить галочку в пункте “Прием данных”. При этом пункты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2 становятся недоступн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анной версии программы прием данных и вывод их на экран осуществляется в процессе стерилизации с момента включения индикатора «Режим» с интервалом 1 мин.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экран выводится дата проведения стерилизации, текущая температура в стерилизаторе наименование режима стерилизации и текущее врем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пись принятых данных в файл осуществляется по нажатию кнопки “Запись в файл”, а также по окончанию работы. Данные записываются в текстовый файл “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”, который помещается в рабочую папку. Записанные данные можно вывести на печать , загрузив файл «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в текстовый редакто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нажатию кнопки “Выход” происходит завершение программы с сохранением данных в файл “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”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овторном сеансе связи новые данные записываются под тем же именем «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, поэтому, если необходимо сохранить предыдущие данные, файл «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перед повторным сеансом необходимо переименовать.</w:t>
      </w:r>
    </w:p>
    <w:p>
      <w:pPr>
        <w:pStyle w:val="TextBodyIndent"/>
        <w:rPr/>
      </w:pPr>
      <w:r>
        <w:rPr>
          <w:sz w:val="24"/>
          <w:szCs w:val="24"/>
        </w:rPr>
        <w:t>Внимание: Программа допускает работу компьютера с другими приложениями, НО СВОРАЧИВАНИЕ ОКНА ПРЕКРАЩАЕТ ПРИЕМ ДАННЫХ. Для возобновления приема необходимо перезапустить програм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410" w:hanging="42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PlainText">
    <w:name w:val="Plain Text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8:00Z</dcterms:created>
  <dc:creator>Alexandre Katalov</dc:creator>
  <dc:description/>
  <cp:keywords/>
  <dc:language>en-US</dc:language>
  <cp:lastModifiedBy>KTC</cp:lastModifiedBy>
  <cp:lastPrinted>2010-03-12T14:55:00Z</cp:lastPrinted>
  <dcterms:modified xsi:type="dcterms:W3CDTF">2010-06-07T11:36:00Z</dcterms:modified>
  <cp:revision>47</cp:revision>
  <dc:subject/>
  <dc:title>ТС-1/ </dc:title>
</cp:coreProperties>
</file>