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655"/>
      </w:tblGrid>
      <w:tr>
        <w:trPr>
          <w:trHeight w:val="976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Мотор воздушный стоматологический  TX-414 9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 началом эксплуатации нового наконечника необходимо ознакомиться с данной инструк</w:t>
              <w:softHyphen/>
              <w:t>цией, и в дальнейшем строго следовать указаниям, изложенным в н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асибо за то, что выбрали наши наконечники. Надеемся, что Вы оцените преимущества ра</w:t>
              <w:softHyphen/>
              <w:t xml:space="preserve">боты с инновационными наконечниками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08597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здел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кромотор воздушный. Предназначен для закрепления наконечников  и приведении их во вращение  при выполнении  зубоврачебных работ . Область применения - терапевтическая  и ортопедическая стомат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м инструментом может работать только обученный, квалифицированный персонал.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234"/>
              <w:gridCol w:w="1696"/>
              <w:gridCol w:w="587"/>
            </w:tblGrid>
            <w:tr>
              <w:trPr>
                <w:trHeight w:val="529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Давление воздуха (КПа (кгс/см2 )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Скорость вращения мотора (об. в мин.) 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18"/>
                      <w:szCs w:val="18"/>
                    </w:rPr>
                    <w:t xml:space="preserve">Потребление воздуха (л/мин) 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ес (г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5 (2.5)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 xml:space="preserve">22000 </w:t>
                  </w:r>
                </w:p>
              </w:tc>
              <w:tc>
                <w:tcPr>
                  <w:tcW w:w="1696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94 (3.0)                                    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 xml:space="preserve">25000 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92 (4.0) 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sz w:val="18"/>
                      <w:szCs w:val="18"/>
                    </w:rPr>
                    <w:t xml:space="preserve">27000 </w:t>
                  </w:r>
                </w:p>
              </w:tc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2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ровень шума, не более, </w:t>
            </w:r>
            <w:r>
              <w:rPr>
                <w:sz w:val="18"/>
                <w:szCs w:val="18"/>
                <w:lang w:val="en-US"/>
              </w:rPr>
              <w:t>dB</w:t>
            </w:r>
            <w:r>
              <w:rPr>
                <w:sz w:val="18"/>
                <w:szCs w:val="18"/>
              </w:rPr>
              <w:t xml:space="preserve">                                                            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ехники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Если при работе мотора обнаружится вибрация, шум, или нагрев - немедленно прекратите его использование и обратитесь в местную службу поддержки кли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Не ронять, не подвергать мотор нагрузкам и  ударам!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18"/>
                <w:szCs w:val="18"/>
              </w:rPr>
              <w:t>Мотор должен храниться очищенным и смазанны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проведении дезинфекции не допускается погружение мотора в дезраствор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надлежащий уход и техобслуживание могут привести к преждевременному износу и поломке мотор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транспортировка инструмен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дура хранения и транспортировки должна соответствовать контрак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ь можно при относительной влажности 80%, хорошей вентиляцией, избегайте воздей</w:t>
              <w:softHyphen/>
              <w:t>ствия коррозийных газ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ктация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икромотор воздушный TX-9С -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уководство по эксплуа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Гарантия данного инструмента распространяется на производственные дефекты и действует в течение одного года на корпус  с даты реализации инструмен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на картридж – 90 дней, гарантия на подшипники не распространяетс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Гарантия распространяется только на ремонт или замену деталей с производственными дефек</w:t>
              <w:softHyphen/>
              <w:t>тами, наличие таких дефектов должно быть должным образом засвидетельствовано производи</w:t>
              <w:softHyphen/>
              <w:t>телем или через официальную сеть технической помощ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Данная гарантия не распространяется на неисправности, произошедшие не соблюдения инструк</w:t>
              <w:softHyphen/>
              <w:t>ций по эксплуатации и техническому обслуживанию, из-за падения, ударов, неправиль</w:t>
              <w:softHyphen/>
              <w:t>ного хранения, действия природных факторов, и технических работ, проведенным не уполномочен</w:t>
              <w:softHyphen/>
              <w:t>ным персонал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Действие гарантии прекращается по истечения ее срока действия, из-за изменений, внесенных в инструмент или использования неправильных креплений, и если технические работы были проведены неуполномоченным лицо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Ремонт и замена деталей во время гарантийного периода не служит поводом для продления изначального срока действия этой гарант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анная гарантия распространяется на ремонт и замену бракованных деталей, и не включает детали, подвергшиеся естественному износу, в соответствии с вышеприведенными условия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Замененные детали по гарантии, свободные от долгов являются собственностью поставщ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lang w:val="en-US"/>
              </w:rPr>
              <w:t xml:space="preserve">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настройки  рабочего давления воздуха в  микромоторе  необходимо обратиться в мест</w:t>
              <w:softHyphen/>
              <w:t>ную службу поддержки клие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ка наконечн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319087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уйте только оригинальную смазку </w:t>
            </w:r>
            <w:r>
              <w:rPr>
                <w:sz w:val="18"/>
                <w:szCs w:val="18"/>
                <w:lang w:val="en-US"/>
              </w:rPr>
              <w:t>TOS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зывайте мотор в течение 1-2 секун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дура смазки: Встряхните баллон 3-5 раз.  Затем вставьте насадку в отверстие подачи воздуха до упора и распыляйте спрей в течение 1-2 секун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ите микромотор, включите в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 остановки бора удалите с мотора салфеткой  излишки мас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наконеч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д началом работы, проверьте работу мотора вне полости рта пациента.  Работать только с исправными инструментами, которые необходимо использовать по назначению и тем самым обезопасить пациента и третьих лиц от любой возможной опасности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10146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ереключатель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щение вперёд (по часовой стрелке): поверните кольцевой переключатель в (F) сторону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ащение назад : поверните кольцевой переключатель в ( R ) сторону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Когда переключатель находится между (F) или (R)  мотор прекратит вращение 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очистка мот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истите инструмент снаружи 70% этиловым спиртом или другим дезинфицирующим средством, не содержащим аммиак, кислоту или хлор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Гарантийный та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конечника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атель, с правилами эксплуатации и условиями гарантии ознаком</w:t>
              <w:softHyphen/>
              <w:t>лен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  М.П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мо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50:00Z</dcterms:created>
  <dc:creator>drug</dc:creator>
  <dc:description/>
  <cp:keywords/>
  <dc:language>en-US</dc:language>
  <cp:lastModifiedBy>Лорик</cp:lastModifiedBy>
  <cp:lastPrinted>2011-09-07T17:52:00Z</cp:lastPrinted>
  <dcterms:modified xsi:type="dcterms:W3CDTF">2011-11-18T13:30:00Z</dcterms:modified>
  <cp:revision>22</cp:revision>
  <dc:subject/>
  <dc:title/>
</cp:coreProperties>
</file>