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iq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 w:eastAsia="ru-RU"/>
        </w:rPr>
      </w:pPr>
      <w:r>
        <w:rPr>
          <w:rFonts w:cs="Calibri" w:ascii="Calibri" w:hAnsi="Calibri"/>
          <w:b/>
          <w:sz w:val="40"/>
          <w:szCs w:val="40"/>
          <w:lang w:val="ru-RU" w:eastAsia="ru-RU"/>
        </w:rPr>
        <w:t>ИНСТРУКЦИЯ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 w:eastAsia="ru-RU"/>
        </w:rPr>
      </w:pPr>
      <w:r>
        <w:rPr>
          <w:rFonts w:cs="Calibri" w:ascii="Calibri" w:hAnsi="Calibri"/>
          <w:b/>
          <w:sz w:val="40"/>
          <w:szCs w:val="40"/>
          <w:lang w:val="ru-RU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ru-RU" w:eastAsia="ru-RU"/>
        </w:rPr>
        <w:t xml:space="preserve">Наконечник </w:t>
      </w:r>
      <w:r>
        <w:rPr>
          <w:rFonts w:cs="Calibri" w:ascii="Calibri" w:hAnsi="Calibri"/>
          <w:b/>
          <w:sz w:val="40"/>
          <w:szCs w:val="40"/>
          <w:lang w:val="en-US" w:eastAsia="ru-RU"/>
        </w:rPr>
        <w:t>TDP-II</w:t>
      </w:r>
    </w:p>
    <w:p>
      <w:pPr>
        <w:pStyle w:val="Normal"/>
        <w:jc w:val="center"/>
        <w:rPr>
          <w:rFonts w:ascii="Calibri" w:hAnsi="Calibri" w:cs="Calibri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2710</wp:posOffset>
            </wp:positionV>
            <wp:extent cx="22574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ru-RU" w:eastAsia="ru-RU"/>
        </w:rPr>
        <w:t>насадка для снятия налета с эмали зуба</w:t>
      </w:r>
    </w:p>
    <w:p>
      <w:pPr>
        <w:pStyle w:val="Chapitre1bisGb"/>
        <w:spacing w:lineRule="auto" w:line="240"/>
        <w:jc w:val="center"/>
        <w:rPr>
          <w:rFonts w:ascii="Calibri" w:hAnsi="Calibri" w:cs="Arial"/>
          <w:sz w:val="32"/>
          <w:szCs w:val="32"/>
          <w:lang w:val="ru-RU" w:eastAsia="en-US"/>
        </w:rPr>
      </w:pPr>
      <w:r>
        <w:rPr>
          <w:rFonts w:cs="Arial" w:ascii="Calibri" w:hAnsi="Calibri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250190</wp:posOffset>
            </wp:positionV>
            <wp:extent cx="3415665" cy="1904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ru-RU"/>
        </w:rPr>
        <w:t>Завод-производитель оставляет за собой право изменить технологию, принадлежности, инструкции по эксплуатации или содержание устройства по причине технических или научных усовершенствований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ru-RU"/>
        </w:rPr>
        <w:t>Все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права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принадлежат</w:t>
      </w:r>
      <w:r>
        <w:rPr>
          <w:rFonts w:cs="Arial" w:ascii="Calibri" w:hAnsi="Calibri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компании</w:t>
      </w:r>
      <w:r>
        <w:rPr>
          <w:rFonts w:cs="Arial" w:ascii="Calibri" w:hAnsi="Calibri"/>
          <w:sz w:val="24"/>
          <w:szCs w:val="24"/>
          <w:lang w:val="en-US"/>
        </w:rPr>
        <w:t xml:space="preserve"> Beijing Tiandong Medical Equipment Co., Ltd</w:t>
      </w:r>
    </w:p>
    <w:p>
      <w:pPr>
        <w:pStyle w:val="Chapitre1bisGb"/>
        <w:spacing w:lineRule="auto" w:line="240"/>
        <w:jc w:val="center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Chapitre1bis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Chapitre1bis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КОмПОНЕНТЫ 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(1)</w:t>
        <w:tab/>
        <w:t xml:space="preserve">Наконечник 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2) </w:t>
        <w:tab/>
        <w:t xml:space="preserve">Крышка зарядной камеры 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3) </w:t>
        <w:tab/>
        <w:t>Корпус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4) </w:t>
        <w:tab/>
        <w:t>Соединитель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5) </w:t>
        <w:tab/>
        <w:t>Отводящая труба для порош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6) </w:t>
        <w:tab/>
        <w:t>Отверстие для отвода воды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7) </w:t>
        <w:tab/>
        <w:t>Патрубок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8) </w:t>
        <w:tab/>
        <w:t>Верхнее кольцо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9) </w:t>
        <w:tab/>
        <w:t>Колпак крышки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0) </w:t>
        <w:tab/>
        <w:t>Уплотнение зарядной камеры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1) </w:t>
        <w:tab/>
        <w:t>Зарядная камер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2) </w:t>
        <w:tab/>
        <w:t>Задняя труб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3) </w:t>
        <w:tab/>
        <w:t>Передняя труб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4) </w:t>
        <w:tab/>
        <w:t>Соединитель наконечни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5) </w:t>
        <w:tab/>
        <w:t>Большое уплотнительное кольцо для соединения наконечни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6) </w:t>
        <w:tab/>
        <w:t>Малое уплотнительное кольцо для соединения наконечник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7) </w:t>
        <w:tab/>
        <w:t>Игольный стержень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8) </w:t>
        <w:tab/>
        <w:t>Большая чистящая игла</w:t>
      </w:r>
    </w:p>
    <w:p>
      <w:pPr>
        <w:pStyle w:val="Nomenclatur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(19) </w:t>
        <w:tab/>
        <w:t>Малая чистящая игла</w:t>
      </w:r>
    </w:p>
    <w:p>
      <w:pPr>
        <w:pStyle w:val="Chapitre1bis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bisGb"/>
        <w:spacing w:lineRule="auto" w:line="240"/>
        <w:jc w:val="center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ВАЖАЕМЫЕ КЛИЕНТЫ,</w:t>
      </w:r>
    </w:p>
    <w:p>
      <w:pPr>
        <w:pStyle w:val="Texteanglais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Благодарим Вас за покупку продукта. Он соответствует самым высоким стандартам качества и безопасности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Устанавливаемое на турбинном соединении Вашей стоматологической установки устройство воздушной полировки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 xml:space="preserve">функционирует вместе с Порошком AIR-FLOW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ерживание порошка струей воды позволяет направлять струю воды с большой точностью, и, таким образом, делает лечение приятным для Вашего пациента.</w:t>
      </w:r>
    </w:p>
    <w:p>
      <w:pPr>
        <w:pStyle w:val="Texteanglais"/>
        <w:spacing w:lineRule="auto" w:line="240" w:before="0" w:after="113"/>
        <w:rPr/>
      </w:pPr>
      <w:r>
        <w:rPr>
          <w:rFonts w:cs="Arial" w:ascii="Calibri" w:hAnsi="Calibri"/>
          <w:sz w:val="24"/>
          <w:szCs w:val="24"/>
          <w:lang w:val="ru-RU"/>
        </w:rPr>
        <w:t xml:space="preserve">Данное устройство удаляет налет с зубов, мягкие отложения и поверхностные пятна 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  <w:lang w:val="ru-RU"/>
        </w:rPr>
        <w:t xml:space="preserve"> выемок, бороздок, межапроксимальных расстояний или гладких поверхностей зубов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Оно также рекомендуется для следующих процедур очистки: 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аление налета для размещения пломбирующих материалов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дготовка поверхности перед склеиванием/цементацией зубных пломб, накладок, коронок и внешних слоев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дготовка поверхности перед нанесением композитных восстанавливающих составов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Эффективное удаление налета и пятен для пациентов ортодонта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Очистка перед установкой ортодонтических скоб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Очистка оправки для имплантата перед загрузкой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аление пятен для определения оттенка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аление зубного налета перед лечением фтором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аление зубного налета и пятен перед выполнением отбеливания</w:t>
      </w:r>
    </w:p>
    <w:p>
      <w:pPr>
        <w:pStyle w:val="Chapitre1bis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bis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bis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ОЖАЛУЙСТА, ПРОЧТИТЕ ПЕРЕД НАЧАЛОМ ВЫПОЛНЕНИЯ РАБОТЫ!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Настоящая инструкция по эксплуатации обеспечивает правильную установку и использование данного продукт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жалуйста, внимательно ознакомьтесь с данной инструкцией по эксплуатации, так как в ней объясняются наиболее важные сведения и процедуры. Просим обратить особое внимание на меры предосторожности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сегда держите данную инструкцию под рукой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жалуйста, обращайте внимание на соответствующие предупреждения и примечания во избежание нанесения травм людям и повреждения имущества. Они отмечаются следующим образом: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  <w:lang w:val="ru-RU"/>
        </w:rPr>
        <w:t>Опасность</w:t>
      </w:r>
      <w:r>
        <w:rPr>
          <w:rFonts w:cs="Arial" w:ascii="Calibri" w:hAnsi="Calibri"/>
          <w:sz w:val="24"/>
          <w:szCs w:val="24"/>
          <w:lang w:val="ru-RU"/>
        </w:rPr>
        <w:tab/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Риск травматизм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  <w:lang w:val="ru-RU"/>
        </w:rPr>
        <w:t>Внимание</w:t>
      </w:r>
      <w:r>
        <w:rPr>
          <w:rFonts w:cs="Arial" w:ascii="Calibri" w:hAnsi="Calibri"/>
          <w:sz w:val="24"/>
          <w:szCs w:val="24"/>
          <w:lang w:val="ru-RU"/>
        </w:rPr>
        <w:tab/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Риск повреждения имущества или нанесения ущерба окружающей среде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  <w:lang w:val="ru-RU"/>
        </w:rPr>
        <w:t>Просим обратить внимание</w:t>
      </w:r>
      <w:r>
        <w:rPr>
          <w:rFonts w:cs="Arial" w:ascii="Calibri" w:hAnsi="Calibri"/>
          <w:sz w:val="24"/>
          <w:szCs w:val="24"/>
          <w:lang w:val="ru-RU"/>
        </w:rPr>
        <w:tab/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лезная дополнительная информация и советы</w:t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  <w:t>Запрещено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  <w:t>Разрешено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СБОРКА И НАСТРОЙКА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одача воды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P &lt;= 0,7 бар (&lt; 700 гПа)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макс. 40°C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одача сжатого воздух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становите давление Вашей установки на максимальную величину, допускаемую Вашей турбиной, с тем, чтобы рабочее давление составляло от 3,5 до 4,5 бар (3500-4500 гПа)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Используйте только сухой и чистый воздух (без масла).</w:t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роверка соединения турбины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Устройство оборудуется адаптером, специально предназначенным для соединения с турбиной Вашей стоматологической установки. Используйте только устройство с данным специальным турбинным соединением. Соединение с другим типом турбины повредит его.</w:t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Турбина Вашей стоматологической установки не должна находиться под давлением во время подключения устройства. Не включайте ножной переключатель турбины. Если Ваша турбина оборудована светом, выключите его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Убедитесь, что уплотнительные кольца Вашего турбинного соединения находятся в хорошем состоянии. Турбинное соединение с уплотнительными кольцами в плохом состоянии может повредить устройство.</w:t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 xml:space="preserve">Соединение со стоматологической установкой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Турбинное соединение и соединитель должны быть абсолютно сухим. Влага на соединение может привести к закупорке каналов подачи воздуха/порошка устройства.</w:t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Задание скорости потока воды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Легче задать скорость потока воды до использования устройства в первый раз, когда зарядная камера пуст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дведите наконечник на расстояние в пределах 20 см над раковиной. Задайте скорость потока воды из Вашего наконечника для того, чтобы добиться однородного распылен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 xml:space="preserve">Заполнение зарядной камеры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Запрещается держать устройство под давлением во время загрузки порошк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Убедитесь, что зарядная камера является абсолютно сухой. Влага может привести к слеживанию порошк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ab/>
        <w:t>Используйте только оригинальный порошок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или порошок 3M ESPE Clinpro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TM</w:t>
      </w:r>
      <w:r>
        <w:rPr>
          <w:rFonts w:cs="Arial" w:ascii="Calibri" w:hAnsi="Calibri"/>
          <w:sz w:val="24"/>
          <w:szCs w:val="24"/>
          <w:lang w:val="ru-RU"/>
        </w:rPr>
        <w:t xml:space="preserve"> Prophy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 xml:space="preserve">Не превышайте "макс." величину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Отверстия трубок не следует закрывать порошком. Может произойти закупорка трубок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Закрытие крышки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еред завинчиванием крышки следует очистить резьбу зарядной камеры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Не следует встряхивать устройство перед началом лечения. При встряхивании порошок может закупорить трубки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ОБРАЩЕНИЕ И НАСТРОЙКА ПОДАЧИ ВОДЫ/ВОЗДУХ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знакомьтесь с использованием устройства путем очистки желтой монетки или удаленного зуб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Вы можете модулировать результат с учетом регулировки: 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величение давления воздуха увеличивает чистящий эффект и уменьшает эффект полировки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Увеличение скорости потока воды увеличивает эффект полировки и уменьшает чистящий эффект. </w:t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ОБЩИЕ СОВЕТЫ ПО ЛЕЧЕНИЮ</w:t>
      </w:r>
    </w:p>
    <w:p>
      <w:pPr>
        <w:pStyle w:val="ScurittexteGb"/>
        <w:spacing w:lineRule="auto" w:line="240"/>
        <w:rPr>
          <w:rFonts w:ascii="Calibri" w:hAnsi="Calibri" w:cs="Calibri"/>
          <w:bCs/>
          <w:sz w:val="24"/>
          <w:szCs w:val="24"/>
          <w:lang w:val="ru-RU"/>
        </w:rPr>
      </w:pPr>
      <w:r>
        <w:rPr>
          <w:rFonts w:cs="Calibri" w:ascii="Calibri" w:hAnsi="Calibri"/>
          <w:bCs/>
          <w:sz w:val="24"/>
          <w:szCs w:val="24"/>
        </w:rPr>
        <w:t>Основная информация</w:t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ротивопоказание: Ни при каких обстоятельствах не должны проходить лечение с помощью устройства воздушной полировки пациенты, страдающие хроническим бронхитом или астмой. Струя воздуха и порошка может привести к затруднениям с дыханием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/>
      </w:pPr>
      <w:r>
        <w:rPr>
          <w:rFonts w:cs="Arial" w:ascii="Calibri" w:hAnsi="Calibri"/>
          <w:b w:val="false"/>
          <w:bCs w:val="false"/>
          <w:caps w:val="false"/>
          <w:smallCaps w:val="false"/>
          <w:sz w:val="24"/>
          <w:szCs w:val="24"/>
          <w:lang w:val="ru-RU"/>
        </w:rPr>
        <w:t>Противопоказание: Пациенты, соблюдающие диету с низким содержанием соли, не должны лечиться Порошком AIR-FLOW, поскольку он содержит двууглекислую соду. Используйте порошок 3M ESPE Clinpro</w:t>
      </w:r>
      <w:r>
        <w:rPr>
          <w:rFonts w:cs="Arial" w:ascii="Calibri" w:hAnsi="Calibri"/>
          <w:b w:val="false"/>
          <w:bCs w:val="false"/>
          <w:caps w:val="false"/>
          <w:smallCaps w:val="false"/>
          <w:sz w:val="24"/>
          <w:szCs w:val="24"/>
          <w:vertAlign w:val="superscript"/>
          <w:lang w:val="ru-RU"/>
        </w:rPr>
        <w:t>TM</w:t>
      </w:r>
      <w:r>
        <w:rPr>
          <w:rFonts w:cs="Arial" w:ascii="Calibri" w:hAnsi="Calibri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 Prophy для пациентов, предпочитающих употреблять мало соли.</w:t>
      </w:r>
    </w:p>
    <w:p>
      <w:pPr>
        <w:pStyle w:val="ScurittexteGb"/>
        <w:spacing w:lineRule="auto" w:line="240"/>
        <w:rPr>
          <w:rFonts w:ascii="Calibri" w:hAnsi="Calibri" w:cs="Arial"/>
          <w:b/>
          <w:b/>
          <w:bCs/>
          <w:caps/>
          <w:sz w:val="24"/>
          <w:szCs w:val="24"/>
          <w:lang w:val="ru-RU"/>
        </w:rPr>
      </w:pPr>
      <w:r>
        <w:rPr>
          <w:rFonts w:cs="Arial" w:ascii="Calibri" w:hAnsi="Calibri"/>
          <w:b/>
          <w:bCs/>
          <w:caps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В отдельных случаях лимонный аромат порошка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может вызвать аллергическую реакцию. Если известно, что пациенты страдают от таких реакций, пользуйтесь порошком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без запаха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Не направляйте струю порошка на пломбы, коронку и мост, поскольку это может повредить восстановленные зубы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Порошок AIR-FLOW может использоваться только при применении над десной. Для применения под десной, пожалуйста, используйте порошок 3M ESPE Clinpro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TM</w:t>
      </w:r>
      <w:r>
        <w:rPr>
          <w:rFonts w:cs="Arial" w:ascii="Calibri" w:hAnsi="Calibri"/>
          <w:sz w:val="24"/>
          <w:szCs w:val="24"/>
          <w:lang w:val="ru-RU"/>
        </w:rPr>
        <w:t xml:space="preserve"> Prophy и обратите внимание на инструкцию по его применению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Никогда не используйте Абразивный порошок в устройстве, поскольку это повредит прибор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Носите маску и защиту для глаз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о избежание попадания порошка в глаза под контактные линзы, лицо, которое носит такие линзы, должно их снять.</w:t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Струя порошка, случайно направленная в глаз, может вызвать серьезную травму глаза. Во время лечения мы настоятельно рекомендуем всем соответствующим лицам, таким как стоматолог, гигиенист и пациент, носить средства защиты глаз.</w:t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Для ограничения риска бактериальных и вирусных инфекций и вдыхания порошка, мы рекомендуем стоматологу и гигиенисту носить защитную маску.</w:t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онтактные линзы или очки пациента могут загрязниться во время лечения. Мы рекомендуем снять их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ромывание полости рта пациента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рименение крема для губ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Защита мягких тканей</w:t>
      </w:r>
    </w:p>
    <w:p>
      <w:pPr>
        <w:pStyle w:val="Texteanglais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Промывание полости рта пациентом в течение не менее 30 секунд раствором BacterX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pro* в значительной степени препятствует развитию бактерий во время лечения 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jc w:val="right"/>
        <w:rPr/>
      </w:pPr>
      <w:r>
        <w:rPr>
          <w:rFonts w:cs="Arial" w:ascii="Calibri" w:hAnsi="Calibri"/>
          <w:sz w:val="24"/>
          <w:szCs w:val="24"/>
          <w:lang w:val="ru-RU"/>
        </w:rPr>
        <w:t>* BacterX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®</w:t>
      </w:r>
      <w:r>
        <w:rPr>
          <w:rFonts w:cs="Arial" w:ascii="Calibri" w:hAnsi="Calibri"/>
          <w:sz w:val="24"/>
          <w:szCs w:val="24"/>
          <w:lang w:val="ru-RU"/>
        </w:rPr>
        <w:t xml:space="preserve"> pro в США отсутствует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Мы настоятельно рекомендуем, чтобы пациент смазал губы вазелином с целью избежания их высыхания и обветриван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атки останавливают слюноотделение, разъединяют губы и защищают десны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  <w:t xml:space="preserve">Установка слюноотсоса 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Размещение и использование устройств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Разместите насос таким образом, чтобы производить отсасывание из-под язык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Используйте высокоскоростной откачивающий насос Вашей стоматологической установки для удаления смеси воздуха/порошка, отклоненной от зуба, лечение которого производитс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 xml:space="preserve">Один и тот же оператор всегда должен обращаться с устройством и высокоскоростным откачивающим насосом. При этом высокоскоростной откачивающий насос устанавливается оптимальным образом в направлении насадки. </w:t>
      </w:r>
    </w:p>
    <w:p>
      <w:pPr>
        <w:pStyle w:val="Texteanglais"/>
        <w:spacing w:lineRule="auto" w:line="240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МЕТОДИКА РАБОТЫ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Направьте насадку строго непосредственно к поверхности зуба. Соблюдайте расстояние от 3 до 5 мм.</w:t>
      </w:r>
    </w:p>
    <w:p>
      <w:pPr>
        <w:pStyle w:val="Texteanglais"/>
        <w:spacing w:lineRule="auto" w:line="240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Вы можете изменять угол между насадкой и зубом от 30 до 60 градусов. Чем более развернутым является угол, тем больше площадь очистки.</w:t>
      </w:r>
    </w:p>
    <w:p>
      <w:pPr>
        <w:pStyle w:val="Texteanglais"/>
        <w:spacing w:lineRule="auto" w:line="240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Во время лечения направьте высокоскоростной насос в направлении струи воздуха/порошка, отклоняемой зубом. Угол отражения идентичен углу паден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Струя воздуха/порошка является мощной. Она может причинить вред деснам или вызвать эмфизему по причине попадания воздуха в места мягких тканей. Настоятельно рекомендуется, чтобы оператор никогда не направлял патрубок непосредственно на десенную ткань или в десенную борозду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о время лечения совершайте небольшие круговые движен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 конце лечения отполируйте все десенные поверхности путем установки максимальной скорости подачи воды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Меры предосторожности, принимаемые в конце лечения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 xml:space="preserve">Когда Вы убираете ногу с педали управления, струя воздуха/порошка будет идти еще несколько секунд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ы можете закончить лечение с учетом этих секунд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огда насадка находится во рту пациента, Вы можете вставить ее в высокоскоростной откачивающий насос. Дайте устройству немного времени для понижения давления, не подвергая при этом риску травмы ротовую полость пациент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Применение фтор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осле окончания процедуры пациент может провести заключительное ополаскивание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После процедуры на зубах практически не остается муцин. В связи с этим рекомендуется местное применение фтора. Важно использовать бесцветный фтор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bCs/>
          <w:sz w:val="24"/>
          <w:szCs w:val="24"/>
          <w:lang w:val="ru-RU"/>
        </w:rPr>
      </w:pPr>
      <w:r>
        <w:rPr>
          <w:rFonts w:cs="Arial" w:ascii="Calibri" w:hAnsi="Calibri"/>
          <w:bCs/>
          <w:sz w:val="24"/>
          <w:szCs w:val="24"/>
          <w:lang w:val="ru-RU"/>
        </w:rPr>
        <w:t>Информация для пациент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После процедуры зубы являются чистыми и кутикула зуба полностью удалена. Ее восстановление с помощью белков в слюне требует от 2 до 3 часов. В течение этого времени у зубов нет больше никакой естественной защиты в отношении приобретения цвет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Сообщите своему пациенту, что в течение 2 – 3 часов после процедуры ему не следует ни курить, ни потреблять еду или напитки, которые могут в значительной степени окрасить зубы (чай, кофе...)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jc w:val="center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дезинфицирование, очистка и стерилизация</w:t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Очистка устройств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Устройство следует очищать только с помощью спиртового промышленно производимого и бесцветного дезинфицирующего средства (этанол, изопропанол). Использование чистящего порошка или абразивной губки повредит его поверхность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 xml:space="preserve">Не помещайте устройство в дезинфицирующую ванну, так как существует вероятность повредить его.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Устройство не защищено от водяного распыления. Оно не может быть стерилизовано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 xml:space="preserve">Очистка наконечника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далите остаток порошка в трубках с помощью чистящих игл. Действуйте осторожно и не применяйте силу, так как иглы легко ломаются. Используйте только предоставленные Вам инструменты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Дезинфицирование и стерилизация наконечник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Только наконечник можно погружать в дезинфицирующую ванну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еред стерилизацией необходимо промыть дезинфицированный наконечник в проточной воде.</w:t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После использования всегда стерилизуйте наконечник только в автоклаве при температуре 134°C (135°С максимум) в течение не менее 3 минут.</w:t>
      </w:r>
    </w:p>
    <w:p>
      <w:pPr>
        <w:pStyle w:val="TexteInterlign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В отношении стерилизации просим обращаться к существующим в Вашей стране правилам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Сушка и соединение стерилизованного наконечника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После стерилизации в наконечнике может остаться влага. Необходимо продуть внутреннюю часть наконечника сжатым воздухом с целью избежать образования осаждения порошка в воздушных трубках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бедитесь, что соединение наконечника сухое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рисоедините наконечник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jc w:val="center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Chapitre1Gb"/>
        <w:spacing w:lineRule="auto" w:line="240"/>
        <w:jc w:val="center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РЕГУЛЯРНАЯ ЧИСТКА И </w:t>
        <w:br/>
        <w:t>СОДЕРЖАНИЕ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Регулярно чистите зарядную камеру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Опорожните зарядную камеру. С помощью высокоскоростного насоса стоматологической установки отсосите остатки порошк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С помощью иглы очистите отверстия и внутреннюю часть трубок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Очистите резьбу зарядной камеры спиртом (этанол, изопропанол)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2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рышку следует регулярно чистить и дезинфицировать. Сначала промойте ее водой, после чего продезинфицируйте ее спиртом (этанол, изопропанол)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Для облегчения очистки Вы можете разобрать колпак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олпак должен быть правильно размещен на кольце крышки. Ребра колпака должны быть совмещены с проушинами кольца. Две детали должны быть правильно совмещены во избежание протечек и для нагнетания давлени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рышка и ее уплотнение должны заменяться не реже одного раза в год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Крышка должна быть абсолютно сухой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роверьте состояние резьбы зарядной камеры и крышки. Зарядная камера во время использования находится под давлением. Состояние зарядной камеры и крышки (кольцо и колпак) является важным фактором безопасности.</w:t>
      </w:r>
    </w:p>
    <w:p>
      <w:pPr>
        <w:pStyle w:val="Texteanglais"/>
        <w:spacing w:lineRule="auto" w:line="240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Замените немедленно неисправные детали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jc w:val="center"/>
        <w:rPr>
          <w:rFonts w:ascii="Calibri" w:hAnsi="Calibri" w:cs="Arial"/>
          <w:b/>
          <w:b/>
          <w:bCs/>
          <w:sz w:val="24"/>
          <w:szCs w:val="24"/>
          <w:lang w:val="ru-RU"/>
        </w:rPr>
      </w:pPr>
      <w:r>
        <w:rPr>
          <w:rFonts w:cs="Arial" w:ascii="Calibri" w:hAnsi="Calibri"/>
          <w:b/>
          <w:bCs/>
          <w:sz w:val="24"/>
          <w:szCs w:val="24"/>
          <w:lang w:val="ru-RU"/>
        </w:rPr>
        <w:t>МЕРЫ БЕЗОПАСНОСТИ</w:t>
      </w:r>
    </w:p>
    <w:p>
      <w:pPr>
        <w:pStyle w:val="Texteanglais"/>
        <w:spacing w:lineRule="auto" w:line="240"/>
        <w:rPr>
          <w:rFonts w:ascii="Calibri" w:hAnsi="Calibri" w:cs="Arial"/>
          <w:b/>
          <w:b/>
          <w:bCs/>
          <w:sz w:val="24"/>
          <w:szCs w:val="24"/>
          <w:lang w:val="ru-RU"/>
        </w:rPr>
      </w:pPr>
      <w:r>
        <w:rPr>
          <w:rFonts w:cs="Arial" w:ascii="Calibri" w:hAnsi="Calibri"/>
          <w:b/>
          <w:bCs/>
          <w:sz w:val="24"/>
          <w:szCs w:val="24"/>
          <w:lang w:val="ru-RU"/>
        </w:rPr>
      </w:r>
    </w:p>
    <w:p>
      <w:pPr>
        <w:pStyle w:val="ScurittexteGb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Завод и дистрибьютор данного продукта не принимают на себя ответственность за прямую или косвенную травму, или ущерб, ставшие результатом неправильного использования и возникшие, в частности, при несоблюдении данной инструкции по эксплуатации, неправильной подготовке и содержании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Используйте только для предназначенной цели. Перед использованием продукта убедитесь, что Вы изучили и понимаете инструкцию по эксплуатации. Это также применяется к любому оборудованию, используемому с данным продуктом. Несоблюдение инструкции по эксплуатации может привести к тому, что пациент или пользователь получат серьезную травму, или же продукт будет поврежден и, возможно, станет невосстановимым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Данный продукт должен использоваться только обученным и квалифицированным персоналом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еред началом лечения всегда проверяйте устройство на предмет повреждений. Поврежденные принадлежности или поврежденное устройство не подлежат использованию и должны быть заменены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Перед каждым применением необходимо дезинфицировать, производить очистку и стерилизацию различных деталей и принадлежностей устройства. Обращайте внимание на информацию, представленную в инструкцию по эксплуатации. Нестерильные детали и принадлежности могут стать причиной бактериальных или вирусных инфекций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/>
      </w:pPr>
      <w:r>
        <w:rPr>
          <w:rFonts w:cs="Arial" w:ascii="Calibri" w:hAnsi="Calibri"/>
          <w:sz w:val="24"/>
          <w:szCs w:val="24"/>
          <w:lang w:val="ru-RU"/>
        </w:rPr>
        <w:t>Порошок AIR-FLOW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 xml:space="preserve"> </w:t>
      </w:r>
      <w:r>
        <w:rPr>
          <w:rFonts w:cs="Arial" w:ascii="Calibri" w:hAnsi="Calibri"/>
          <w:sz w:val="24"/>
          <w:szCs w:val="24"/>
          <w:lang w:val="ru-RU"/>
        </w:rPr>
        <w:t>и порошок 3M ESPE Clinpro</w:t>
      </w:r>
      <w:r>
        <w:rPr>
          <w:rFonts w:cs="Arial" w:ascii="Calibri" w:hAnsi="Calibri"/>
          <w:sz w:val="24"/>
          <w:szCs w:val="24"/>
          <w:vertAlign w:val="superscript"/>
          <w:lang w:val="ru-RU"/>
        </w:rPr>
        <w:t>TM</w:t>
      </w:r>
      <w:r>
        <w:rPr>
          <w:rFonts w:cs="Arial" w:ascii="Calibri" w:hAnsi="Calibri"/>
          <w:sz w:val="24"/>
          <w:szCs w:val="24"/>
          <w:lang w:val="ru-RU"/>
        </w:rPr>
        <w:t xml:space="preserve"> Prophy специально разработаны для использования с устройством. Не используйте порошки других производителей, поскольку это может повредить прибор или может отрицательно повлиять на его эффективность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Никогда не используйте Абразивный порошок в устройстве, поскольку это повредит прибор.</w:t>
      </w:r>
    </w:p>
    <w:p>
      <w:pPr>
        <w:pStyle w:val="ScurittexteGb"/>
        <w:spacing w:lineRule="auto" w:line="240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ХРАНЕНИЕ УСТРОЙСТВА, НЕ ИСПОЛЬЗУЕМОГО В ТЕЧЕНИЕ ДЛИТЕЛЬНОГО ВРЕМЕНИ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Сохраните оригинальную упаковку до момента окончательной утилизации устройства. Вы можете использовать ее при перевозках или для хранения Вашего устройства в любое время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Если Вы хотите законсервировать Ваше изделие на длительное время: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Выполните действия, описанные в главе "Дезинфекция, очистка и стерилизация"</w:t>
      </w:r>
    </w:p>
    <w:p>
      <w:pPr>
        <w:pStyle w:val="Texteanglaispuce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пакуйте устройство и все принадлежности в оригинальную упаковку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словия хранения и транспортировки описываются в "Технических сведениях"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ab/>
        <w:t>Не следует хранить порошок вблизи кислот или источников тепла.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p>
      <w:pPr>
        <w:pStyle w:val="Chapitre1Gb"/>
        <w:spacing w:lineRule="auto" w:line="240"/>
        <w:jc w:val="center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ТИЛИЗАЦИЯ устройствА, принадлежностЕЙ И УПАКОВКИ</w:t>
      </w:r>
    </w:p>
    <w:p>
      <w:pPr>
        <w:pStyle w:val="Texteanglais"/>
        <w:spacing w:lineRule="auto" w:line="240"/>
        <w:rPr>
          <w:rFonts w:ascii="Calibri" w:hAnsi="Calibri" w:cs="Arial"/>
          <w:iCs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Устройство, его принадлежности и упаковка не содержат какие-либо вещества, опасные для окружающей среды.</w:t>
      </w:r>
    </w:p>
    <w:p>
      <w:pPr>
        <w:pStyle w:val="Texteanglais"/>
        <w:spacing w:lineRule="auto" w:line="240"/>
        <w:rPr>
          <w:rFonts w:ascii="Calibri" w:hAnsi="Calibri" w:cs="Arial"/>
          <w:iCs/>
          <w:sz w:val="24"/>
          <w:szCs w:val="24"/>
          <w:lang w:val="ru-RU"/>
        </w:rPr>
      </w:pPr>
      <w:r>
        <w:rPr>
          <w:rFonts w:cs="Arial" w:ascii="Calibri" w:hAnsi="Calibri"/>
          <w:iCs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Если Вы хотите окончательно утилизировать изделие, просим соблюдать правила, которые действуют в Вашей стране.</w:t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curittexte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СИМВОЛЫ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Стерилизуется в автоклаве при температуре до 135°C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 xml:space="preserve">Внимание! Прочтите инструкцию по эксплуатации 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  <w:t>Маркировка CE: относится к директиве 93/42 ЕЭС, включая EN 60601-1 и EN 60601-1-2</w:t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Texteanglais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/>
      </w:pPr>
      <w:r>
        <w:rPr/>
        <w:t>ТЕХНИЧЕСКИЕ ДАННЫЕ</w:t>
      </w:r>
    </w:p>
    <w:tbl>
      <w:tblPr>
        <w:tblW w:w="536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7"/>
        <w:gridCol w:w="2959"/>
      </w:tblGrid>
      <w:tr>
        <w:trPr>
          <w:trHeight w:val="288" w:hRule="atLeast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"/>
              <w:tabs>
                <w:tab w:val="clear" w:pos="454"/>
                <w:tab w:val="clear" w:pos="850"/>
                <w:tab w:val="left" w:pos="471" w:leader="none"/>
                <w:tab w:val="left" w:pos="2494" w:leader="none"/>
              </w:tabs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aps/>
                <w:sz w:val="24"/>
                <w:szCs w:val="24"/>
                <w:lang w:val="ru-RU"/>
              </w:rPr>
              <w:t>ОПИСАНИЕ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Модель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TDP-II</w:t>
            </w:r>
          </w:p>
        </w:tc>
      </w:tr>
      <w:tr>
        <w:trPr>
          <w:trHeight w:val="2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Классификация по Директиве ЕЭС 93 / 42 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Класс IIa</w:t>
            </w:r>
          </w:p>
        </w:tc>
      </w:tr>
      <w:tr>
        <w:trPr>
          <w:trHeight w:val="2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Режим работы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епрерывная работа</w:t>
            </w:r>
          </w:p>
        </w:tc>
      </w:tr>
      <w:tr>
        <w:trPr>
          <w:trHeight w:val="2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одача воды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т 18 до 80 мл/мин.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С максимальным давлением 0,7 бар.</w:t>
            </w:r>
          </w:p>
        </w:tc>
      </w:tr>
      <w:tr>
        <w:trPr>
          <w:trHeight w:val="6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Рабочее давление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3,5 – 4,5 бар (3500-4500 гПа)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и скорости подачи от 13 до 15 Nl/мин.</w:t>
            </w:r>
          </w:p>
        </w:tc>
      </w:tr>
      <w:tr>
        <w:trPr>
          <w:trHeight w:val="283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ес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имерно 0,160 кг</w:t>
            </w:r>
          </w:p>
        </w:tc>
      </w:tr>
      <w:tr>
        <w:trPr>
          <w:trHeight w:val="4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Условия эксплуатации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+10°C - +40°C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относительная влажность 30% - 75% 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атмосферное давление 500 гПа – 1060 гПА</w:t>
            </w:r>
          </w:p>
        </w:tc>
      </w:tr>
      <w:tr>
        <w:trPr>
          <w:trHeight w:val="68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Условия хранения и транспортировки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-10°C - +40°C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относительная влажность 10% - 95% 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атмосферное давление 500 гПа – 1060 гПА</w:t>
            </w:r>
          </w:p>
        </w:tc>
      </w:tr>
    </w:tbl>
    <w:p>
      <w:pPr>
        <w:pStyle w:val="DataGB"/>
        <w:spacing w:lineRule="auto" w:line="240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Chapitre1Gb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  <w:t>УСТРАНЕНИЕ НЕИСПРАВНОСТЕЙ</w:t>
      </w:r>
    </w:p>
    <w:tbl>
      <w:tblPr>
        <w:tblW w:w="5000" w:type="pct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9"/>
        <w:gridCol w:w="7169"/>
      </w:tblGrid>
      <w:tr>
        <w:trPr>
          <w:trHeight w:val="60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pitre2Gb"/>
              <w:spacing w:lineRule="auto" w:line="240" w:before="0" w:after="96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/>
              </w:rPr>
              <w:t>Тип проблемы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pitre2Gb"/>
              <w:spacing w:lineRule="auto" w:line="240" w:before="0" w:after="96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/>
              </w:rPr>
              <w:t xml:space="preserve">Решения </w:t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ода попадает в зарядную камеру или вытекает из крышки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оверьте соединение стоматологической установки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оверьте состояние уплотнительных колец турбинного соединения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чистите крышку и зарядную камеру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чистите наконечник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Соедините устройство со стоматологической установкой (будьте внимательны, зарядная камера должна быть пустой)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оверьте качество распыления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Заполните зарядную камеру</w:t>
            </w:r>
          </w:p>
          <w:p>
            <w:pPr>
              <w:pStyle w:val="Texteanglaispuce"/>
              <w:spacing w:lineRule="auto" w:line="240"/>
              <w:ind w:left="0" w:hanging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Из устройства не поступает струя порошка/воды</w:t>
            </w:r>
          </w:p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7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емедленно отключите подачу воздуха, отпустив ножной переключатель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одождите 1-2 минуты для того, чтобы в системе уменьшилось давление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тключите устройство от стоматологической установки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ажмите ножной контрольный переключатель стоматологической установки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воздух из соединителя турбины не поступает, то проблема вызвана Вашей стоматологической установкой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воздух выходит, то проблема вызвана устройством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твинтите крышку с верхней частью умывальной раковины, остаток порошка может быть выброшен. Даже отключенный герметичный аппарат действительно может оставаться под давлением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порожните зарядную камеру и завинтите крышку обратно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Соедините устройство со стоматологической установкой (будьте внимательны, зарядная камера должна быть пустой)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Соедините наконечник с устройством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Нажмите ножной переключатель стоматологической установки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через соединитель наконечника поступает воздух, наконечник засорился. Прочистите наконечник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Если воздух не будет выходить из соединителя наконечника, то устройство заблокировано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оздух и/или порошок утекает через резьбу крышки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Проверьте уплотнение и чистоту резьбы на зарядной камере и на крышке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Замените уплотнение при необходимости</w:t>
            </w:r>
          </w:p>
        </w:tc>
      </w:tr>
      <w:tr>
        <w:trPr>
          <w:trHeight w:val="60" w:hRule="atLeast"/>
        </w:trPr>
        <w:tc>
          <w:tcPr>
            <w:tcW w:w="24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Эффективность устройства падает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Возможно, требуется новая заправка порошком</w:t>
            </w:r>
          </w:p>
          <w:p>
            <w:pPr>
              <w:pStyle w:val="Texteanglaispuce"/>
              <w:spacing w:lineRule="auto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Очистите наконечник</w:t>
            </w:r>
          </w:p>
          <w:p>
            <w:pPr>
              <w:pStyle w:val="Texteanglaispuce"/>
              <w:spacing w:lineRule="auto" w:line="240"/>
              <w:ind w:left="0" w:hanging="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</w:r>
          </w:p>
        </w:tc>
      </w:tr>
    </w:tbl>
    <w:p>
      <w:pPr>
        <w:pStyle w:val="Chapitre2Gbbis"/>
        <w:spacing w:lineRule="auto" w:line="240"/>
        <w:rPr>
          <w:rFonts w:ascii="Calibri" w:hAnsi="Calibri" w:cs="Arial"/>
          <w:b w:val="false"/>
          <w:b w:val="false"/>
          <w:sz w:val="24"/>
          <w:szCs w:val="24"/>
          <w:lang w:val="ru-RU"/>
        </w:rPr>
      </w:pPr>
      <w:r>
        <w:rPr>
          <w:rFonts w:cs="Arial" w:ascii="Calibri" w:hAnsi="Calibri"/>
          <w:b w:val="false"/>
          <w:sz w:val="24"/>
          <w:szCs w:val="24"/>
          <w:lang w:val="ru-RU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nglais">
    <w:name w:val="texte anglais"/>
    <w:basedOn w:val="Normal"/>
    <w:qFormat/>
    <w:pPr>
      <w:tabs>
        <w:tab w:val="clear" w:pos="708"/>
        <w:tab w:val="left" w:pos="454" w:leader="none"/>
        <w:tab w:val="left" w:pos="850" w:leader="none"/>
      </w:tabs>
      <w:autoSpaceDE w:val="false"/>
      <w:spacing w:lineRule="atLeast" w:line="200"/>
      <w:jc w:val="both"/>
      <w:textAlignment w:val="center"/>
    </w:pPr>
    <w:rPr>
      <w:rFonts w:ascii="Helvetica" w:hAnsi="Helvetica" w:cs="Helvetica"/>
      <w:color w:val="000000"/>
      <w:sz w:val="17"/>
      <w:szCs w:val="17"/>
      <w:lang w:val="fr-FR"/>
    </w:rPr>
  </w:style>
  <w:style w:type="paragraph" w:styleId="Expliq">
    <w:name w:val="Expliq"/>
    <w:basedOn w:val="Normal"/>
    <w:next w:val="Normal"/>
    <w:qFormat/>
    <w:pPr>
      <w:tabs>
        <w:tab w:val="clear" w:pos="708"/>
        <w:tab w:val="left" w:pos="454" w:leader="none"/>
        <w:tab w:val="left" w:pos="850" w:leader="none"/>
      </w:tabs>
      <w:autoSpaceDE w:val="false"/>
      <w:spacing w:lineRule="atLeast" w:line="200"/>
      <w:jc w:val="center"/>
      <w:textAlignment w:val="center"/>
    </w:pPr>
    <w:rPr>
      <w:rFonts w:ascii="Helvetica" w:hAnsi="Helvetica" w:cs="Helvetica"/>
      <w:color w:val="000000"/>
      <w:sz w:val="17"/>
      <w:szCs w:val="17"/>
      <w:lang w:val="fr-FR"/>
    </w:rPr>
  </w:style>
  <w:style w:type="paragraph" w:styleId="Chapitre1bisGb">
    <w:name w:val="Chapitre 1bis Gb"/>
    <w:basedOn w:val="Normal"/>
    <w:qFormat/>
    <w:pPr>
      <w:tabs>
        <w:tab w:val="clear" w:pos="708"/>
        <w:tab w:val="right" w:pos="3628" w:leader="none"/>
      </w:tabs>
      <w:autoSpaceDE w:val="false"/>
      <w:spacing w:lineRule="auto" w:line="288" w:before="0" w:after="113"/>
      <w:jc w:val="both"/>
      <w:textAlignment w:val="center"/>
    </w:pPr>
    <w:rPr>
      <w:rFonts w:ascii="Helvetica" w:hAnsi="Helvetica" w:cs="Helvetica"/>
      <w:b/>
      <w:bCs/>
      <w:caps/>
      <w:color w:val="000000"/>
      <w:sz w:val="22"/>
      <w:szCs w:val="22"/>
      <w:lang w:val="fr-FR"/>
    </w:rPr>
  </w:style>
  <w:style w:type="paragraph" w:styleId="Nomenclature">
    <w:name w:val="Nomenclature"/>
    <w:basedOn w:val="Normal"/>
    <w:qFormat/>
    <w:pPr>
      <w:tabs>
        <w:tab w:val="clear" w:pos="708"/>
        <w:tab w:val="left" w:pos="170" w:leader="none"/>
      </w:tabs>
      <w:autoSpaceDE w:val="false"/>
      <w:spacing w:lineRule="atLeast" w:line="166"/>
      <w:ind w:left="420" w:hanging="420"/>
      <w:jc w:val="both"/>
      <w:textAlignment w:val="center"/>
    </w:pPr>
    <w:rPr>
      <w:rFonts w:ascii="Helvetica" w:hAnsi="Helvetica" w:cs="Helvetica"/>
      <w:color w:val="000000"/>
      <w:w w:val="80"/>
      <w:sz w:val="15"/>
      <w:szCs w:val="15"/>
      <w:lang w:val="fr-FR"/>
    </w:rPr>
  </w:style>
  <w:style w:type="paragraph" w:styleId="Texteanglaispuce">
    <w:name w:val="texte anglais puce"/>
    <w:basedOn w:val="Texteanglais"/>
    <w:next w:val="Texteanglais"/>
    <w:qFormat/>
    <w:pPr>
      <w:ind w:left="170" w:hanging="17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hapitre1Fr">
    <w:name w:val="Chapitre 1 Fr"/>
    <w:basedOn w:val="Noparagraphstyle"/>
    <w:qFormat/>
    <w:pPr>
      <w:tabs>
        <w:tab w:val="clear" w:pos="708"/>
        <w:tab w:val="right" w:pos="3628" w:leader="none"/>
      </w:tabs>
      <w:spacing w:before="0" w:after="113"/>
    </w:pPr>
    <w:rPr>
      <w:rFonts w:ascii="Helvetica" w:hAnsi="Helvetica" w:cs="Helvetica"/>
      <w:b/>
      <w:bCs/>
      <w:caps/>
      <w:sz w:val="22"/>
      <w:szCs w:val="22"/>
    </w:rPr>
  </w:style>
  <w:style w:type="paragraph" w:styleId="Chapitre1Gb">
    <w:name w:val="Chapitre 1 Gb"/>
    <w:basedOn w:val="Chapitre1Fr"/>
    <w:qFormat/>
    <w:pPr/>
    <w:rPr/>
  </w:style>
  <w:style w:type="paragraph" w:styleId="ScurittexteGb">
    <w:name w:val="Sécurité texte Gb"/>
    <w:basedOn w:val="Noparagraphstyle"/>
    <w:qFormat/>
    <w:pPr>
      <w:tabs>
        <w:tab w:val="clear" w:pos="708"/>
        <w:tab w:val="left" w:pos="397" w:leader="none"/>
        <w:tab w:val="left" w:pos="850" w:leader="none"/>
      </w:tabs>
      <w:spacing w:lineRule="atLeast" w:line="192"/>
      <w:jc w:val="both"/>
    </w:pPr>
    <w:rPr>
      <w:rFonts w:ascii="Helvetica" w:hAnsi="Helvetica" w:cs="Helvetica"/>
      <w:sz w:val="16"/>
      <w:szCs w:val="16"/>
    </w:rPr>
  </w:style>
  <w:style w:type="paragraph" w:styleId="Chapitre2Gb">
    <w:name w:val="Chapitre 2 Gb"/>
    <w:basedOn w:val="Noparagraphstyle"/>
    <w:qFormat/>
    <w:pPr>
      <w:tabs>
        <w:tab w:val="clear" w:pos="708"/>
        <w:tab w:val="right" w:pos="3628" w:leader="none"/>
      </w:tabs>
      <w:spacing w:before="0" w:after="96"/>
    </w:pPr>
    <w:rPr>
      <w:rFonts w:ascii="Helvetica" w:hAnsi="Helvetica" w:cs="Helvetica"/>
      <w:b/>
      <w:bCs/>
      <w:sz w:val="19"/>
      <w:szCs w:val="19"/>
    </w:rPr>
  </w:style>
  <w:style w:type="paragraph" w:styleId="Texte">
    <w:name w:val="Texte"/>
    <w:basedOn w:val="Noparagraphstyle"/>
    <w:qFormat/>
    <w:pPr>
      <w:tabs>
        <w:tab w:val="clear" w:pos="708"/>
        <w:tab w:val="left" w:pos="454" w:leader="none"/>
        <w:tab w:val="left" w:pos="850" w:leader="none"/>
      </w:tabs>
      <w:spacing w:lineRule="atLeast" w:line="200"/>
      <w:jc w:val="both"/>
    </w:pPr>
    <w:rPr>
      <w:rFonts w:ascii="Helvetica" w:hAnsi="Helvetica" w:cs="Helvetica"/>
      <w:sz w:val="17"/>
      <w:szCs w:val="17"/>
    </w:rPr>
  </w:style>
  <w:style w:type="paragraph" w:styleId="TexteInterligne">
    <w:name w:val="texte Interligne"/>
    <w:basedOn w:val="Texte"/>
    <w:qFormat/>
    <w:pPr>
      <w:spacing w:lineRule="atLeast" w:line="80"/>
    </w:pPr>
    <w:rPr>
      <w:sz w:val="8"/>
      <w:szCs w:val="8"/>
    </w:rPr>
  </w:style>
  <w:style w:type="paragraph" w:styleId="DataGB">
    <w:name w:val="Data GB"/>
    <w:basedOn w:val="Texteanglais"/>
    <w:qFormat/>
    <w:pPr>
      <w:tabs>
        <w:tab w:val="clear" w:pos="454"/>
        <w:tab w:val="clear" w:pos="850"/>
        <w:tab w:val="left" w:pos="2268" w:leader="none"/>
      </w:tabs>
      <w:spacing w:lineRule="atLeast" w:line="180"/>
    </w:pPr>
    <w:rPr>
      <w:sz w:val="15"/>
      <w:szCs w:val="15"/>
    </w:rPr>
  </w:style>
  <w:style w:type="paragraph" w:styleId="Chapitre2Gbbis">
    <w:name w:val="Chapitre 2 Gb bis"/>
    <w:basedOn w:val="Chapitre2G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9:00Z</dcterms:created>
  <dc:creator>pen</dc:creator>
  <dc:description/>
  <cp:keywords/>
  <dc:language>en-US</dc:language>
  <cp:lastModifiedBy>1</cp:lastModifiedBy>
  <cp:lastPrinted>2006-06-08T10:54:00Z</cp:lastPrinted>
  <dcterms:modified xsi:type="dcterms:W3CDTF">2015-02-06T10:33:00Z</dcterms:modified>
  <cp:revision>5</cp:revision>
  <dc:subject/>
  <dc:title>OPERATION INSTRUCTIONS  AIR-FLOW® Handy 2</dc:title>
</cp:coreProperties>
</file>